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Booking Script For a Brand New Consultant</w:t>
      </w:r>
    </w:p>
    <w:p>
      <w:pPr>
        <w:pStyle w:val="TextBody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</w:r>
    </w:p>
    <w:p>
      <w:pPr>
        <w:pStyle w:val="TextBody"/>
        <w:rPr>
          <w:rFonts w:ascii="Britannic Bold" w:hAnsi="Britannic Bold" w:cs="Britannic Bold"/>
          <w:sz w:val="32"/>
        </w:rPr>
      </w:pPr>
      <w:r>
        <w:rPr>
          <w:rFonts w:cs="Britannic Bold" w:ascii="Britannic Bold" w:hAnsi="Britannic Bold"/>
          <w:sz w:val="32"/>
        </w:rPr>
        <w:t>Calling people you know:</w:t>
      </w:r>
    </w:p>
    <w:p>
      <w:pPr>
        <w:pStyle w:val="TextBody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(Paragraph one alone is booking a facial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Hi Jane, This is _______________ do you have a minute?  You are never going to believe what I am doing!  I just joined Mary Kay (I know, isn’t it crazy!). As part of my training, I need to do 30 practice faces in the next 30 days.  Can you help me out?”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et the time and day (Tuesday at 6 pm or Saturday at 10 am, for your first 3 appointments so that you recruiter or director can help you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Then ask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Would you be willing to bring three or four people I don’t know to help me get these faces done?  I will give you a $5 gift certificate for each guest who is 21 or older and doesn’t have a MK consultant.”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eat!  I will call you on ____________to confirm our appointment.  Thanks!”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58:00Z</dcterms:created>
  <dc:creator>David Chase</dc:creator>
  <dc:description/>
  <cp:keywords/>
  <dc:language>en-US</dc:language>
  <cp:lastModifiedBy>sarnold</cp:lastModifiedBy>
  <cp:lastPrinted>2013-10-14T14:16:00Z</cp:lastPrinted>
  <dcterms:modified xsi:type="dcterms:W3CDTF">2014-03-25T18:41:00Z</dcterms:modified>
  <cp:revision>12</cp:revision>
  <dc:subject/>
  <dc:title>Booking Script </dc:title>
</cp:coreProperties>
</file>