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7"/>
        <w:gridCol w:w="1421"/>
        <w:gridCol w:w="1440"/>
        <w:gridCol w:w="1602"/>
        <w:gridCol w:w="1563"/>
        <w:gridCol w:w="1335"/>
        <w:gridCol w:w="12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U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4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:00am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a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Y WEEKLY PLAN SHEET FOR</w:t>
      </w:r>
      <w:r>
        <w:rPr>
          <w:sz w:val="21"/>
          <w:szCs w:val="21"/>
        </w:rPr>
        <w:t>: (Date)_________________________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u w:val="single"/>
        </w:rPr>
        <w:t>My Activity Includes</w:t>
      </w:r>
      <w:r>
        <w:rPr>
          <w:sz w:val="21"/>
          <w:szCs w:val="21"/>
        </w:rPr>
        <w:t xml:space="preserve">: ___# of Classes    ___Facials     ___Interviews     $___in Retail Sales   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Phone to Book, Coach Sell or Recruit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ing2"/>
        <w:rPr/>
      </w:pPr>
      <w:r>
        <w:rPr/>
        <w:t>Color Code Your Activities and Slot them in on the Plan Sheet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8089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Faith/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Faith/Qu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635</wp:posOffset>
                </wp:positionV>
                <wp:extent cx="9232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Family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6600" w:val="clea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Family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54635</wp:posOffset>
                </wp:positionV>
                <wp:extent cx="10375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PA’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hd w:fill="339966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PA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54635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FF99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20980</wp:posOffset>
                </wp:positionV>
                <wp:extent cx="92329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/>
                            </w:pPr>
                            <w:r>
                              <w:rPr/>
                              <w:t>J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5pt;mso-wrap-distance-left:9.05pt;mso-wrap-distance-right:9.05pt;mso-wrap-distance-top:0pt;mso-wrap-distance-bottom:0pt;margin-top:1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jc w:val="center"/>
                        <w:rPr/>
                      </w:pPr>
                      <w:r>
                        <w:rPr/>
                        <w:t>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54635</wp:posOffset>
                </wp:positionV>
                <wp:extent cx="9232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highlight w:val="darkMagenta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highlight w:val="darkMagenta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highlight w:val="darkMagenta"/>
                        </w:rPr>
                      </w:pPr>
                      <w:r>
                        <w:rPr>
                          <w:color w:val="FFFFFF"/>
                          <w:sz w:val="20"/>
                          <w:highlight w:val="darkMagenta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  <w:szCs w:val="2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0:00Z</dcterms:created>
  <dc:creator>user</dc:creator>
  <dc:description/>
  <dc:language>en-US</dc:language>
  <cp:lastModifiedBy>Willy</cp:lastModifiedBy>
  <cp:lastPrinted>2009-11-09T14:17:00Z</cp:lastPrinted>
  <dcterms:modified xsi:type="dcterms:W3CDTF">2014-03-05T18:40:00Z</dcterms:modified>
  <cp:revision>2</cp:revision>
  <dc:subject/>
  <dc:title>SUN</dc:title>
</cp:coreProperties>
</file>