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57"/>
        <w:gridCol w:w="1368"/>
        <w:gridCol w:w="4247"/>
      </w:tblGrid>
      <w:tr>
        <w:trPr>
          <w:trHeight w:val="405" w:hRule="atLeast"/>
          <w:cantSplit w:val="true"/>
        </w:trPr>
        <w:tc>
          <w:tcPr>
            <w:tcW w:w="977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Mary Kay Menu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28270</wp:posOffset>
                      </wp:positionV>
                      <wp:extent cx="548640" cy="274320"/>
                      <wp:effectExtent l="0" t="444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0.1pt" to="201.55pt,31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28270</wp:posOffset>
                      </wp:positionV>
                      <wp:extent cx="640080" cy="274320"/>
                      <wp:effectExtent l="1905" t="444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0.1pt" to="323.95pt,31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33020</wp:posOffset>
                      </wp:positionV>
                      <wp:extent cx="0" cy="2743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2.6pt" to="374.4pt,24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0" cy="2743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9pt" to="93.6pt,2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chieve by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c numbers in Mary Kay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st magic #      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nd magic #      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job at each class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rd magic #       </w:t>
            </w:r>
          </w:p>
        </w:tc>
      </w:tr>
      <w:tr>
        <w:trPr/>
        <w:tc>
          <w:tcPr>
            <w:tcW w:w="4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0" cy="36576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9pt" to="93.6pt,33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th magic #       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0 in personal team production</w:t>
            </w:r>
          </w:p>
        </w:tc>
      </w:tr>
      <w:tr>
        <w:trPr>
          <w:trHeight w:val="270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5 new personal qualified team members)</w:t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 check               Director Check</w:t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4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152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7:00Z</dcterms:created>
  <dc:creator>Stephanie L. Moore</dc:creator>
  <dc:description/>
  <dc:language>en-US</dc:language>
  <cp:lastModifiedBy>Willy</cp:lastModifiedBy>
  <cp:lastPrinted>2004-06-20T19:56:00Z</cp:lastPrinted>
  <dcterms:modified xsi:type="dcterms:W3CDTF">2014-03-05T18:37:00Z</dcterms:modified>
  <cp:revision>2</cp:revision>
  <dc:subject/>
  <dc:title>Introduce myself                        Mary Kay Menu</dc:title>
</cp:coreProperties>
</file>