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onsultant assignments for the week following Training #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 Bring goal poster to next me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___ Make sure your family has the date of your graduation s they can attend.  Remember you will need to attend all 3 Boot Camp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 Mark out dates for boot camps and success meetings in your date boo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 Set up office in ho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  Leave professional greeting for callers on ph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 Order business cards and Beauty Co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 Choose one sharp professional outfit to wear to all appointments if you don’t get the beauty co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___  Send Dynetta an “Add Me” email at </w:t>
      </w:r>
      <w:hyperlink r:id="rId2">
        <w:r>
          <w:rPr>
            <w:rStyle w:val="InternetLink"/>
            <w:sz w:val="32"/>
          </w:rPr>
          <w:t>dynetta@marykay.com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  Decide on inventory and place product order with direc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 Set up business debut with director or recruiter if you begin with invento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___  Go on </w:t>
      </w:r>
      <w:hyperlink r:id="rId3">
        <w:r>
          <w:rPr>
            <w:rStyle w:val="InternetLink"/>
            <w:sz w:val="32"/>
          </w:rPr>
          <w:t>www.marykayintouch.com</w:t>
        </w:r>
      </w:hyperlink>
      <w:r>
        <w:rPr>
          <w:sz w:val="32"/>
        </w:rPr>
        <w:t xml:space="preserve"> and click on Education then Silver Wings Scholar Program and begin working in New Consultant bo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  Set up your Pro Pay Account to process credit car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 Sell your first products!  Make it your goal to sell $100 and win a PRIZE!(-: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etta@marykay.com" TargetMode="External"/><Relationship Id="rId3" Type="http://schemas.openxmlformats.org/officeDocument/2006/relationships/hyperlink" Target="http://www.marykayintou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6:00Z</dcterms:created>
  <dc:creator>user</dc:creator>
  <dc:description/>
  <dc:language>en-US</dc:language>
  <cp:lastModifiedBy>Willy</cp:lastModifiedBy>
  <cp:lastPrinted>2010-11-13T05:33:00Z</cp:lastPrinted>
  <dcterms:modified xsi:type="dcterms:W3CDTF">2014-03-05T18:36:00Z</dcterms:modified>
  <cp:revision>2</cp:revision>
  <dc:subject/>
  <dc:title>Consultant assignments for the week following Training #1</dc:title>
</cp:coreProperties>
</file>