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Consultant Assignment for the week following Training #2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___</w:t>
        <w:tab/>
        <w:t>Begin to compile and enter PC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</w:t>
        <w:tab/>
        <w:t>Work with your family on a weekly plan sheet for the next 3 weeks and bring to Class #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</w:t>
        <w:tab/>
        <w:t xml:space="preserve">Assemble 10 Hostess packet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</w:t>
        <w:tab/>
        <w:t>Research how to register for the NEXT BIG Company ev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</w:t>
        <w:tab/>
        <w:t>Invite 5 guests to DIVAS Night Ou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</w:t>
        <w:tab/>
        <w:t>Have at least 1 guest at DIVAS Night Ou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  I have observed at least one Skin Care Party with my recruiter or Direct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  I have registered with Prop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</w:t>
        <w:tab/>
        <w:t>Prep your Starter Kit Ba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</w:t>
        <w:tab/>
        <w:t xml:space="preserve">Finish Silver Wings Scholar for New Consultants Module Send Dynetta an email letting her know and </w:t>
      </w:r>
      <w:r>
        <w:rPr>
          <w:b/>
          <w:bCs/>
          <w:sz w:val="32"/>
        </w:rPr>
        <w:t>Get a PRIZE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</w:t>
        <w:tab/>
        <w:t>Get invitations for Business Debu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</w:t>
        <w:tab/>
        <w:t>Mark your calendar for your Power Start Weeks and begin Booking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Revised 5/11/11 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37:00Z</dcterms:created>
  <dc:creator>user</dc:creator>
  <dc:description/>
  <dc:language>en-US</dc:language>
  <cp:lastModifiedBy>Willy</cp:lastModifiedBy>
  <cp:lastPrinted>2011-07-26T20:00:00Z</cp:lastPrinted>
  <dcterms:modified xsi:type="dcterms:W3CDTF">2014-03-05T18:37:00Z</dcterms:modified>
  <cp:revision>2</cp:revision>
  <dc:subject/>
  <dc:title>Consultant Assignment for the week following Training #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