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tLeast" w:line="330"/>
        <w:rPr>
          <w:rFonts w:ascii="Arial" w:hAnsi="Arial" w:cs="Arial"/>
        </w:rPr>
      </w:pPr>
      <w:r>
        <w:rPr>
          <w:rFonts w:cs="Arial" w:ascii="Arial" w:hAnsi="Arial"/>
        </w:rPr>
        <w:t xml:space="preserve">Notes for recording NCO Tammy Crayk </w:t>
      </w:r>
    </w:p>
    <w:p>
      <w:pPr>
        <w:pStyle w:val="Normal"/>
        <w:spacing w:lineRule="atLeast" w:line="330"/>
        <w:rPr>
          <w:rFonts w:ascii="Arial" w:hAnsi="Arial" w:cs="Arial"/>
        </w:rPr>
      </w:pPr>
      <w:r>
        <w:rPr>
          <w:rFonts w:cs="Arial" w:ascii="Arial" w:hAnsi="Arial"/>
        </w:rPr>
      </w:r>
    </w:p>
    <w:p>
      <w:pPr>
        <w:pStyle w:val="Normal"/>
        <w:spacing w:lineRule="atLeast" w:line="330"/>
        <w:rPr>
          <w:rFonts w:ascii="Arial" w:hAnsi="Arial" w:cs="Arial"/>
        </w:rPr>
      </w:pPr>
      <w:r>
        <w:rPr>
          <w:rFonts w:cs="Arial" w:ascii="Arial" w:hAnsi="Arial"/>
        </w:rPr>
        <w:t>Hi! My name is independent sales director Alexandra Farah and I am so excited to be the first one to welcome you to the wonderful world of Mary Kay. And chances are if you are listening to this CD you probably are a new consultant and already have begun to think pink.  The purpose of this CD is to give you a roadmap to follow in getting your business of the ground. This is a very simple business and my goal is to keep it simple for you so i am going to give you some suggestions today that have proven to be very helpful in my years with MK. There are four basic steps to get you started and for you to focus on and we will be focusing on those four steps in this recording. However before I begin explaining those 4 steps i do want to share a little bit about my personal journey in MK in hopes that it will inspire you and empower you as you begin your own journey. The first thing I want you to know is that MK does work if you work. When I first came into MK I had those people who tried to discourage me from starting my business and I look back now and think what if i allowed them to burst my bubble and taken their advice instead of my MK sales directors and others who were mentoring me. I want to encourage you to take advice only from people who you would like to trade places with. Its one of the best life advices I have ever been given. Take advice from this point forward only from people who you would like to trade places with and don't listen to the people would would like to discourage you no matter if they are close friends and family because you need to stop and ask yourself how much do they really really know about Mary Kay. But i do promise you as i said MK works if you work the business. So lets get started by letting me share with you a little bit about my personal journey. </w:t>
        <w:br/>
        <w:br/>
        <w:t>I-story (keep it short peeps!)</w:t>
        <w:br/>
        <w:br/>
        <w:t>I will tell you like any new job we begin I was nervous when I first started and received my starter kit. I learned in these years though that as long as you are teachable and trainable you can learn anything. And because this business is very simple, MK I think is one of the very best career opportunities a woman can choose. When I got started I was nervous and that calmed down quite quickly after I attended my first new consultant training classes. And that's what the purpose of this recording is and i promise you that after listening to this you will feel a whole lot better. Even in coming in nervous I made a decision that I would be teachable and trainable and the people who were helping me and mentoring me they were already successful and I thought you know what? As long as I do what they did I should be able to be successful too and that is exactly what happened. </w:t>
      </w:r>
    </w:p>
    <w:p>
      <w:pPr>
        <w:pStyle w:val="Normal"/>
        <w:spacing w:lineRule="atLeast" w:line="330"/>
        <w:rPr>
          <w:rFonts w:ascii="Arial" w:hAnsi="Arial" w:cs="Arial"/>
        </w:rPr>
      </w:pPr>
      <w:r>
        <w:rPr>
          <w:rFonts w:cs="Arial" w:ascii="Arial" w:hAnsi="Arial"/>
        </w:rPr>
      </w:r>
    </w:p>
    <w:p>
      <w:pPr>
        <w:pStyle w:val="Normal"/>
        <w:spacing w:lineRule="atLeast" w:line="330"/>
        <w:rPr>
          <w:rFonts w:ascii="Arial" w:hAnsi="Arial" w:cs="Arial"/>
        </w:rPr>
      </w:pPr>
      <w:r>
        <w:rPr>
          <w:rFonts w:cs="Arial" w:ascii="Arial" w:hAnsi="Arial"/>
        </w:rPr>
        <w:t>I started with the 4 steps I'm going to be giving you today and I want you to know that within ____ months I earned the use of my very first MK career car. That was in 20__(year) and since then its been ____ years and I haven't had a car payment since. So someone like me who was very skeptical and very nervous and very unsure of herself started this business with no sales experience and in ____ months was able to earn the use of her first car &amp; you can do it too. Trust me. I didn't even wear makeup (insert other objection here if it wasn't that one) when I started MK so I had to learn from scratch from the very get go. The key was I was ready and I was committed to being teachable. So, let's go ahead and get started with the 4 steps. I want you to know that over the last _____years I have more money than I ever thought possible (insert something else if that's your case) so whether you came into MK just for fun and get your products at cost or maybe you know you had a few friends and family to have as customers or work the business part time, who knows, you may have come in to earn a car. or maybe you really want to replace a full time job. What I want you to know is that there are no quotas and there are no expectations and you are the boss and the CEO of your business. No one will ever expect anything of you and if you decide to do this to get a great discount on your product and maybe have a couple of customers here and there, that is perfectly fine. But, I came into MK thinking gosh, If i could make $100 a week that would be great. Because I had been a stay at home mom for 8 years, I thought gosh, anything would be better than not making any money (insert something else if you're not a mom obviously)</w:t>
      </w:r>
    </w:p>
    <w:p>
      <w:pPr>
        <w:pStyle w:val="Normal"/>
        <w:spacing w:lineRule="atLeast" w:line="330"/>
        <w:rPr>
          <w:rFonts w:ascii="Arial" w:hAnsi="Arial" w:cs="Arial"/>
        </w:rPr>
      </w:pPr>
      <w:r>
        <w:rPr>
          <w:rFonts w:cs="Arial" w:ascii="Arial" w:hAnsi="Arial"/>
        </w:rPr>
      </w:r>
    </w:p>
    <w:p>
      <w:pPr>
        <w:pStyle w:val="Normal"/>
        <w:spacing w:lineRule="atLeast" w:line="330"/>
        <w:rPr>
          <w:rFonts w:ascii="Arial" w:hAnsi="Arial" w:cs="Arial"/>
        </w:rPr>
      </w:pPr>
      <w:r>
        <w:rPr>
          <w:rFonts w:cs="Arial" w:ascii="Arial" w:hAnsi="Arial"/>
        </w:rPr>
        <w:t>I tell ya, within my very first month I was able to profit $1500 (or _____) from my business and it went on and just got better and better from there. Within ___ months of buying my starter kit, in other words, starting where you are today, I was making in excess of $5,000 (or ______) per month. And you can too, however, I was willing to work 15 hours a week (or ____a week/month) with my business and that made a difference. If u don't have that much time that's ok. You can work this business 2 hours a week or 2 hours a month if you choose to. I just wanted to share with you my experience so you have some time of idea of what could possibly happen if you could give your business 15 hours a week or 20 hours a week whatever you choose. I mostly share that story bc i want you to be empowered to know that its an unbelievable opportunity if you are willing to embrace it. And listen and learn and then do what the successful people share with you.</w:t>
        <w:br/>
        <w:br/>
        <w:t>So, anyway, I am now am a Sales Director with MK and I'm recording this in October 2013 (Share your accolades here) </w:t>
      </w:r>
    </w:p>
    <w:p>
      <w:pPr>
        <w:pStyle w:val="Normal"/>
        <w:spacing w:lineRule="atLeast" w:line="330"/>
        <w:rPr>
          <w:rFonts w:ascii="Arial" w:hAnsi="Arial" w:cs="Arial"/>
        </w:rPr>
      </w:pPr>
      <w:r>
        <w:rPr>
          <w:rFonts w:cs="Arial" w:ascii="Arial" w:hAnsi="Arial"/>
        </w:rPr>
      </w:r>
    </w:p>
    <w:p>
      <w:pPr>
        <w:pStyle w:val="Normal"/>
        <w:spacing w:lineRule="atLeast" w:line="330"/>
        <w:rPr>
          <w:rFonts w:ascii="Arial" w:hAnsi="Arial" w:cs="Arial"/>
        </w:rPr>
      </w:pPr>
      <w:r>
        <w:rPr>
          <w:rFonts w:cs="Arial" w:ascii="Arial" w:hAnsi="Arial"/>
        </w:rPr>
        <w:t>I always think, if I were a new consultant listening to something like this cd and I had a crystal ball that said I would be where I am now after only ____ years in the business I would've laughed my head off. So if you are driving down the road listening to this or sitting at home and laughing hey I get it. Bc guess what? I felt the same way. I also just wanted you to get excited that it could also happen to you if you follow the things I am going to share with you here today. </w:t>
      </w:r>
    </w:p>
    <w:p>
      <w:pPr>
        <w:pStyle w:val="Normal"/>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So, here's what I'm going to do . I'm going to run this recording today as if you were planning on earning a car and going on to become a sales director and you want it all. okay? Because it doesn't really matter whatever your reasons were for coming into mary kay i just want to encourage you to listen to this entire cd so you will know all of your options that are available to you. Of course you can pause and play me later all you want but I recommend you listen to this CD once straight through and then go back later and listen again the parts you want. ok?</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And once you have listened then you can let your director know what your personal goals are and what your goals for your business are then they will be giving you more advice on what will be best for you to focus on. So since I'm not with you today and therefore cannot ask you personally what you want from your business at this time I am going to present the information as if. Ok? As if you wanted it all. So in other words, I'm going to lay out the full buffet and then you will get to decide at the end what you do want to do and what you don't want to do. Ok? So let's get started!</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You're going to need a pencil or pen and something you can take notes on and if you need to pause this recording to go get that go ahead at this point. (pause)</w:t>
      </w:r>
    </w:p>
    <w:p>
      <w:pPr>
        <w:pStyle w:val="NormalWeb"/>
        <w:spacing w:lineRule="atLeast" w:line="330"/>
        <w:rPr>
          <w:rFonts w:ascii="Arial" w:hAnsi="Arial" w:cs="Arial"/>
        </w:rPr>
      </w:pPr>
      <w:r>
        <w:rPr>
          <w:rFonts w:cs="Arial" w:ascii="Arial" w:hAnsi="Arial"/>
        </w:rPr>
        <w:t>The other thing you are going to need in front of you is the New Consultant packet your director or recruiter handed you when she gave you this CD. Ok? so have all those things in front of you as we get started. On a blank sheet of paper I want you to take notes that step #1 of the 4 steps we are discussing is to open a checking account. Open a personal checking account to run your MK business through. Now there are 2 reasons for that #1 its a great system for tracking your business. And this is even if you are using MK as a personal use or part time thing bc when you own an in-home business there are legal tax deductions that you may be able to take advantage of depending upon what you decide to do with this business so if you don't have a legitimate checking account to run your business through, the IRS isn't going to take you seriously. So this checking account does not have to be a business checking account it can be a personal checking acct that you open at a bank or credit union and i would recommend you try to get a free checking acct if at all possible and when you apply for the checking account make sure you also apply for a debit card if possible to use bc when u order your products online or over the phone the fastest most efficient way to do that is with a debit card where the money comes right out of the checking acct . We will discuss that a little more later. so step #1 is very simple open a personal checking account separate from any other account you have to run your business through. Ok?</w:t>
      </w:r>
    </w:p>
    <w:p>
      <w:pPr>
        <w:pStyle w:val="NormalWeb"/>
        <w:spacing w:lineRule="atLeast" w:line="330"/>
        <w:rPr>
          <w:rFonts w:ascii="Arial" w:hAnsi="Arial" w:cs="Arial"/>
        </w:rPr>
      </w:pPr>
      <w:r>
        <w:rPr>
          <w:rFonts w:cs="Arial" w:ascii="Arial" w:hAnsi="Arial"/>
        </w:rPr>
      </w:r>
    </w:p>
    <w:p>
      <w:pPr>
        <w:pStyle w:val="NormalWeb"/>
        <w:spacing w:lineRule="atLeast" w:line="330"/>
        <w:rPr/>
      </w:pPr>
      <w:r>
        <w:rPr>
          <w:rFonts w:cs="Arial" w:ascii="Arial" w:hAnsi="Arial"/>
        </w:rPr>
        <w:t>Step #2. I recommend and this is not something you have to do but i do recommend you order or design yourself some business cards. its really important you have a business card with you at all times and so if anybody happens to even see your MK logo pin on your shirt or maybe you have a bag with your work that has MK on it and if someone asks you if you are a consultant you want to be able to say "yes i am" and be able to give them your business card. you will see how many different ways your business cards can come in handy and honestly, its kinda fun to have your own business cards makes you feel important, special. So you do have an option to order business cards through mk cosmetics if you choose to. but i want you to know that its not required. If you would open the packet of info you got with this cd, u should find in there a brochure called MK Connections and within that brochure it shows you several different business items you are able to order through mary kay. And I would encourage you to order the MK business cards simply bc i've yet to find anything less expensive and they are such good quality. however i do want you to know that you don't have to order them through MK .ok? You could design your own but you must have approval to use the MK logos and you can find that information online at the</w:t>
      </w:r>
      <w:r>
        <w:rPr>
          <w:rStyle w:val="Appleconvertedspace"/>
          <w:rFonts w:cs="Arial" w:ascii="Arial" w:hAnsi="Arial"/>
        </w:rPr>
        <w:t> </w:t>
      </w:r>
      <w:hyperlink r:id="rId2">
        <w:r>
          <w:rPr>
            <w:rStyle w:val="InternetLink"/>
            <w:rFonts w:cs="Arial" w:ascii="Arial" w:hAnsi="Arial"/>
          </w:rPr>
          <w:t>marykayintouch.com</w:t>
        </w:r>
      </w:hyperlink>
      <w:r>
        <w:rPr>
          <w:rStyle w:val="Appleconvertedspace"/>
          <w:rFonts w:cs="Arial" w:ascii="Arial" w:hAnsi="Arial"/>
        </w:rPr>
        <w:t> </w:t>
      </w:r>
      <w:r>
        <w:rPr>
          <w:rFonts w:cs="Arial" w:ascii="Arial" w:hAnsi="Arial"/>
        </w:rPr>
        <w:t>website if you want to design your own business cards ok?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Now as you look at that brochure you will also come to a page that shows you the business kit. And that kit will run you about $40 if you choose to purchase it and it is a choice. But i do want to point out that the business cards and the stickers which we call reorder labels are a great deal bc 250 FREE business cards comes in that kit and also 1000 stickers and the stickers are to be used on your product so when a customer runs out of the product they know exactly and immediately where to call to get more. And you want those reorders. If you don't put a sticker on your product and a customer runs out of it they may not realize who their consultant is and they may not call you to get reorders and another consultant may end up servicing your customer because the customer wasn't aware who to go to when the product had run out and i hope that makes sense . ok? So i do recommend the business kit and the inking stamp does come with that and it is an option you may want to consider if you have the $40 at this time to invest in your business and if you don't that's perfectly fine but i would recommend you at least get some business cards.</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e next step , that was step #2 which was pretty simple, the next step is step #3 is what we call your power start so next to step #3 you will want to write the words power start and in parentheses you will want to to write the definition of power start which is 30 faces and 30 opinions in 30 days ok? so i'll give you a minute to write that down (repeat definition) ok now let me explain what that means. the best way to get really really good at your mk business and benefit from it financially the most, is to set a goal right now, today, to master your skincare class. simply become a pro at the skincare class procedure and we'll talk more about the skincare class later but that is the goal of the power start. And i'm going to break it down to share with you exactly how you would go about getting those 30 faces done.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When I first started MK and my director said to make a list of 30 names I could practice on I almost fell off my chair bc i had been a stay at home mom and quite frankly i didn't think i knew that many people (insert your personal reason here if that's not it) So i started making my list and i came up with a list of 5-6 people that i knew that i felt comfortable calling to ask them if they could help me with my training and basically borrow their face to practice on. It's a good idea to put yourself mentally in the frame of mind that you are beginning beauty school ok....my daughter (or friend, etc) actually went through a school to become a nail technician and that's where this idea started bc when she started nail school they told her she needed to bring in her own models to, u know, do the manicures etc, and so she rounded up several of us and her friends and we became her Guinea pigs and i thought, what a comfortable way to begin your business bc one of the biggest fears most women have when they start their businesses is the fear of asking people to have a party ok...so that was definitely one of my biggest fears too. So i found it very simple to be able to say i'm starting a new business i need some guinea pigs to practice on i need to get really good at my presentation. Is there any reason why you couldn't help me? People were very receptive to that bc they didn't feel they were coming to a party to buy things so i highly recommend you use that dialogue and you do have in the folder a script called the power start booking script (or whatever you personally call it) and we'll pull that out a little bit later. Just know its in there and its word for word of what i recommend you say when you call friends and family to ask them to help you out.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so that's the first step to make a list of who do you know who has skin and you could practice on ok? Once you have made your list of people you know, then you can start to schedule when you want to hold to hold your appts. And that's one of the best things about this business and it might be one of the reasons why you decided to join mary kay. because mk teaches us to put god first, family second and career third and i love that i can pull out my calendar at the beginning of the month and see when my son's baseball games are or see when my hubby and i have plans with friends and so forth (insert your reasons here) and i can literally plan my mk business around my life. Every other job i've had i had to plan my life around my job so what you 'll want to do is pick out 8 to 10 different time slots (2 hour slots) that you can hold a mary kay skincare class. so now that you have the names of the people you are going to ask for help and your schedule then you'll want to study the script.  so write that down.  you'll want to study the script you have been given to book your power start. ok?</w:t>
      </w:r>
    </w:p>
    <w:p>
      <w:pPr>
        <w:pStyle w:val="NormalWeb"/>
        <w:spacing w:lineRule="atLeast" w:line="330"/>
        <w:rPr>
          <w:rFonts w:ascii="Arial" w:hAnsi="Arial" w:cs="Arial"/>
        </w:rPr>
      </w:pPr>
      <w:r>
        <w:rPr>
          <w:rFonts w:cs="Arial" w:ascii="Arial" w:hAnsi="Arial"/>
        </w:rPr>
        <w:br/>
        <w:t>And the more you read that out loud 4-5 times and maybe even practice it with your kids and ur husband, when you actually sit down to make those phone calls it will be a lot more comfortable for you and you won't be nervous and they won't even realize you are reading from a script. What i will warn you about is the biggest mistake new consultants make and that is not using the scripts bc people just say "oh you know its not me" and then excuses are used and that's a big mistake. like i said, if you do what the successful people tell you to do, then mary kay will work.</w:t>
      </w:r>
    </w:p>
    <w:p>
      <w:pPr>
        <w:pStyle w:val="Normal"/>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en you will start making the calls and booking those appts and as you read the script it will make more sense and ask let's say your friends' name is Sarah. You'll call her up and tell her what it is you are doing and that you got to practice and is there any reason why she couldn't let you borrow her face to practice on. Then you both will pick a date that works for both of you, and at that point you have her scheduled for her facial. As you read the script you will see that we offer Sarah a discount or free product if she could help you invite 5 or 6 more people that would come with her. It makes sense to work smarter not harder and it would be good if you could have multiple amounts of people at one time at these appointments rather than just one. So you can offer her for example 10% discount for every friend that shows up. Its simple for you and for her and it encourages her to have more than 2-3 people come because then she gets 50% discount on whatever she might want at that class if she has 5 friends. That's as high as the discount goes and that's the most people you would want at a class anyway, a hostess and 5 friends or family of the hostess. Its a great size class and not too big to handle. I'm going to walk you through the process of inviting them as well but you want to do first is schedule Sarah for her own facial and then follow the script that shows you how to ask her to help you finish your training of 30 faces in 30 days faster by inviting a few more friends. the day of the class remind her of the discount you are offering. So when you finish this training just make a note and look back at that script in your folder. Your director can also role play with you if that's how you learn best. We work with all types of personality styles so you will not feel at all awkward trust me on this one.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Now you may be asking "why would i want to book these classes when i don't even know how to do a class yet?" And that's a good question, and the reason for that is if you get on the phone today, tomorrow or the next day and you start scheduling appointments starting next week, you'll have plenty of time to study your materials to do a class. But I will tell you the best way of becoming a master at your skin care class is actually standing up and doing them. Its kind of like riding a bike, you may watch a video or watch a friend ride a bike but you don't actually learn how to ride a bike until you get on the bike and start peddling. A skin care class is the same thing. I'm going to give you 3 tools to study before starting your skin care class but just trust me in that the most important thing you do first is get some appts scheduled. Give yourself a week, 10 days, 2 weeks at the furthest to schedule your very first class. So that gives you a while between now and then to study the tools i'm about to tell you about. Just don't doubt. My director said when i started this business, Alex, just pretend to be too dumb to doubt (laugh here) and I liked that because she's right and let me not second guess her and just do what she knows works. And i'll tell ya i did my power start, my 30 faces and when i finished practicing I REALLY DID feel comfortable doing a skin care class. It didn't matter how many times i watched a class or read the script i wouldn't have learned it any better than actually doing it. So you're just going to have to trust me on this and have faith on that one.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So once you schedule the appts these are the tools you'll want to start studying to help you memorize and master your class . #1 tool is your skin care class guide. In the starter kit you received or are about to receive from the company any day now there is a CD called START SOMETHING BEAUTIFUL. Maybe you'll want to pause this recording and look for that. Ok so now that you have found it I want you to know a few things about it. First, this is something you will want to look at if you haven't already because it has a lot of tools to help you get started. The first thing is the video of Mia and her sister. Grab some tissues and a cup of coffee for that one! Then you will want to look at the How to Hold a Party link. This will show you how to do a skincare class and all the components from how to set up the table to games you can play etc and how to close a sale!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2 tool is observe a live skincare class. Now for this you may want to make a note to yourself to ask your recruiter or director when the next live one is and if you are not local and do not live in the same city or state as your recruiter or director we have a wonderful program called the Adoptee Program and your director can find you a  beauty studio near your hometown and hook you up to a director that runs her classes out of that studio and you can be part of that success meeting if you choose to attend trainings on a weekly basis. That director and your director will work closely via email , Skype, or phone to make sure you are on the right path. So just make a note to ask your director when you call her back after listening to this recording about that. ok?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3 tool  varies from director to director but most of us have a second training class after this CD called Mary Kay University or "Beauty School" if you will.  This is a class that normally takes you anywhere from 3-4 hours but the good news is you only have to do it once. In this class you learn the basics of how to book an appt, how to coach that appt so it doesn't cancel on you, how to sell without feeling like you're selling, team building skills so you can learn to build a team and earn commissions from the company and we'll talk about that briefly a little bit later, and lastly , how to manage your money and time effectively so you have a good healthy balance with God first, family second and career third, whether you have a JOB right now or now. We will work with you to make sure we sprinkle MARY KAY into your already busy schedule. So make a note to ask your director when the next MKU as well phrase it, is.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I will say, just use your tools to the fullest, the videos on that Start Something Beautiful DVD especially. you'll feel very comfortable after doing this and you will become a master at your skincare classes after practicing. Just like when we were in school and had to study our vocabulary words. Those students who just glanced once at the words wouldn't do as well as the students who studied a lot and its the same thing with your skincare class. I tend to chuckle a bit when I hear someone tell me that mary kay didn't work for them and i tend to ask them if they ever became a master at the skincare class and 99% of the time they would say no. You need to take ownership of that its not your recruiter or directors' responsibility to do that for you.  I will promise you everything you ever want to gain from this business will come from your skin care class.You sell the product at your classes, you're able to meet new people and schedule new appts at those classes and you can find people who want to start their own mary kay business at those skin care classes. So you can easily use all the tools our marketing plan has to offer you right from your skincare classes when you learn to master it. And that might not make sense to you right now but when you study and read through some things it will make sense. So make a decision right now to become a master at that! ok?</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So i have good news for you. when you get your appts scheduled with your friends and family and you're able to schedule 8-10 skincare classes within the next 7 days and i don't mean to schedule them to be held i just mean you have 7 days from today after listening to this recording of course to get on the phone and schedule 8-10 appts to be held during the 30 days that you pick. That power start is your decision. So it doesn't start 30 days from today it starts 30 days from the day you hold your first appt, your director will actually give you a prize which is a wonderful business tool and trust me you want to earn this. And the reason you earn prizes in Mary Kay is because we are our own business owners and its very easy to procrastinate and we always reward people who don't procrastinate and i issue a challenge with a goal and a deadline to help with that. So your goal is to shoot for anywhere between 8-10 skincare classes and get that done, make those calls within the next 7 days. If you have any questions on that talk to your director. One of the fun ways you can gauge how you are doing in this business is by whether or not your are earning prizes. Remember 8-10 classes can be 8-10 people you already know saying yes to you and that they will invite some friends over. You don't need to do 30 individual faces one at a time or have 30 people host parties to get started with your 30 faces. I got mine done in 15 days because i had a few one on ones and 3 parties of 6. (say your experience here)</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Once you have completed the 30 faces and your gonna keep track on a sheet of paper your director gives you or it may already be in your folder so you can look for that and once you are done with the 30 faces you'll hand the paper over to your director and as long as you do it within a 30 day period you will receive a beautiful power start charm with the bracelet you get from your director which she will show you at your next success meeting. It is absolutely gorgeous and attracts a lot of attention and its an opportunity for you to begin a conversation about your business. Its definitely something you want to shoot for (change your prize if it isn't that obviously)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Okay so last step is step #4 you'll want to write this....make inventory decision. Inventory in MK is the product that you are going to be selling to your customers so that's what the definition of inventory is. I want you to know that there are 2 ways to run your business and 2 ways to handle it when you sell your product. I'm going to explain both and your job is to make a decision on which way you would like to handle it.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So, lets start. the first option in purchasing your product to sell to your customers is called Order Taking. You'll want to write that down. So if you want to take orders on your product as you sold it that would mean that you would NOT stock product on hand to be able to deliver it on the spot when your customers bought it. That's what i mean when i say taking orders. So it would look like this...you hold a skincare class and the customer would write on a sales ticket what they wanted to purchase you would total it up for them and collect the money including sales tax on the orders but the customers would NOT take home their product that night. So what you would need to do is go home and deposit that money into your MK checking account and then go online or call MK directly and place the order for the product that your customers purchased. And depending on when you place that order in the month the products may take anywhere from 4 days to almost 2 weeks to get to you. Now, what you would do is once the products arrive at your home, via UPS, when those product arrive you would separate the product into the orders for the different customers and then call the customers and make an arrangement on time and place to deliver those products to them and you would do so as quickly as possible.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IS NEXT PART YOU CAN CHANGE TO SUIT YOUR BUSINESS AND HOW YOU LIKE TO TEACH MONEY MANAGEMENT. THIS IS HOW TAMMY DOES IT.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Now, the way it works as far as the money goes, the money as i said is deposited into the checking account after the class you held and 50% of the money you collected plus the sales tax would go to pay for the product. And the other 50% would still remain in your checking account. Now, bc you did not have inventory on your shelf when you began, the smartest thing to do and the best business decision to make with that profit that you have left in your checking account would of course be to place an order for some product to stock your shelves with. So you would take the money left over and invest it to purchase inventory a little at a time. The only drawback running your business that way is, your taking your profit each time over and over and over and purchasing your inventory little at a time. You will have to be more patient and know it will take you time to take profit. I want you to know that many people have started their business that way and they have succeeded.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So that's option number 1. Option number 2, write this down on your paper is to purchase an inventory up front and i'm going to explain how that works…</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IS ALSO IS PERSONAL STORY OF WHAT YOU DID. THIS IS WHAT TAMMY SAYS SHE DID)</w:t>
      </w:r>
    </w:p>
    <w:p>
      <w:pPr>
        <w:pStyle w:val="NormalWeb"/>
        <w:spacing w:lineRule="atLeast" w:line="330"/>
        <w:rPr>
          <w:rFonts w:ascii="Arial" w:hAnsi="Arial" w:cs="Arial"/>
        </w:rPr>
      </w:pPr>
      <w:r>
        <w:rPr>
          <w:rFonts w:cs="Arial" w:ascii="Arial" w:hAnsi="Arial"/>
        </w:rPr>
      </w:r>
    </w:p>
    <w:p>
      <w:pPr>
        <w:pStyle w:val="NormalWeb"/>
        <w:spacing w:lineRule="atLeast" w:line="330"/>
        <w:rPr/>
      </w:pPr>
      <w:r>
        <w:rPr>
          <w:rFonts w:cs="Arial" w:ascii="Arial" w:hAnsi="Arial"/>
        </w:rPr>
        <w:t>I will tell you though before i go into that when i first started my business i had no savings account and i was a ____ by trade (teacher, doctor etc) Bottom line, i was living paycheck to paycheck and living on one (or two) incomes because i was single (married) when i started and when i heard these options of purchasing inventory, i of course would've loved to purchase inventory and it made perfect sense to me but my immediate reaction was i have no money to invest. So that was my first thought however when i had my brother in law (husband, etc)  listen to the inventory options, he was like, "Alex, you're not thinking like a business woman. you need to think about option 2 bc most people don't start their own businesses with their own money." and if you think about it that is very true. Whoever owns the local car dealership or dance studio where you live i can guarantee you they did not begin that business with the money they had in their personal or savings accounts. </w:t>
      </w:r>
      <w:r>
        <w:rPr>
          <w:rStyle w:val="Appleconvertedspace"/>
          <w:rFonts w:cs="Arial" w:ascii="Arial" w:hAnsi="Arial"/>
        </w:rPr>
        <w:t> </w:t>
      </w:r>
      <w:r>
        <w:rPr>
          <w:rFonts w:cs="Arial" w:ascii="Arial" w:hAnsi="Arial"/>
        </w:rPr>
        <w:t>Most businesses are started by borrowing money from the bank and then paying the bank back with the profits generated from the business. And i kind of had a light bulb moment and thought "that's true." but problem #2 was my debt to income ratio ( i had a car payment, credit cards) and i really thought the bank would turn me down but my brother in law (husband, etc) gave me some great advice. He said "you know what Alex, you are jumping to a conclusion by thinking the bank will say no to you. the best thing you can do is ask. " </w:t>
      </w:r>
    </w:p>
    <w:p>
      <w:pPr>
        <w:pStyle w:val="NormalWeb"/>
        <w:spacing w:lineRule="atLeast" w:line="330"/>
        <w:rPr/>
      </w:pPr>
      <w:r>
        <w:rPr>
          <w:rFonts w:cs="Arial" w:ascii="Arial" w:hAnsi="Arial"/>
        </w:rPr>
        <w:t>Then I said "you know what, the last thing i need is more debt." </w:t>
      </w:r>
      <w:r>
        <w:rPr>
          <w:rStyle w:val="Appleconvertedspace"/>
          <w:rFonts w:cs="Arial" w:ascii="Arial" w:hAnsi="Arial"/>
        </w:rPr>
        <w:t> </w:t>
      </w:r>
      <w:r>
        <w:rPr>
          <w:rFonts w:cs="Arial" w:ascii="Arial" w:hAnsi="Arial"/>
        </w:rPr>
        <w:t>and once again being a business man himself he said, "ok but you got to think about this, when you purchase a car or home that is a debt bc it does not generate any income for you. When you start a business you are investing your money and you're able to double your money with mary kay." and he was absolutely right. And as you know we purchase our product at 50% off the retail price of the product so when you sell the product to the customer you double your money. He explained it to me this way "if you took $500 or $1000 and you took that money and stuck it in a savings time you would have to leave that alone and not touch it for 10 years and it will not double. but if you took that same amount of money and purchased mary kay products. the minute it arrives on your porch and began to sell it you would double your money. " And guys, i'm here to tell you he was absolutely right. in ____months,  i doubled my money that i invested. What i did do is take his advice and called my local banker and told them i wanted to start a small business and i needed a personal loan and i wanted to know what their best interest rate was and whether or not they could give me a loan. (SAY WHAT YOU DID HERE OR USE TAMMY'S STORY BECAUSE MORE PEOPLE COULD RELATE?)</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ey took my info over the phone, you don't have to even walk into your own bank, it is a small amount, and they will let you know because they are highly competitive with other banks, whether or not they approve you for a loan that day or the following day. So i called the bank and explained to them what i was doing, starting a small business and asked them for the amount of money i wanted and in less than 24 hours they called me back and said yes you can have your loan. The thing i want you to know about the loan is one of the big reasons why my family and i felt good about borrowing money is bc mary kay has something called 90% buy back guarantee. And it is critical that you understand that. I know as your listening to this your probably having some of the same reservations i had and i really want to encourage you to listen with an open mind. this truly is the reason i started with an inventory.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mary kay has on the agreement you sign that they will repurchase 90% of what you paid for your inventory. they will repurchase that for an entire year from the time you purchased it. That is phenomenal. I don't know of any other business that will guarantee your business for a full year as you test drive it and see whether or not you're enjoying it or whether or not its working for you and i so appreciate that with mary kay. and i'll tell you why she did that. of course mary kay was a woman herself and when she began this business, her son Richard Rogers, who is running our company today gave his mother mary kay $5,000 to begin her mk business all those years ago and she was very nervous risking his money and she never wanted another women to ever have that worry again. so she decided when she began her business that she would guarantee the investment for an entire year. So my brother in law (husband, etc) said "you have nothing to lose, you can play with this business for 6 months even and before your first year is over u just have to stand back and evaluate your business and figure out if its something you want to continue and if its something you don't want to continue doing then just box up the products and send them back to Dallas Corporate offices and you get 90% of the you paid back. You can then take the check they send you and use that to pay back the loan you used to purchase the products to begin with." That made me feel more comfortable about doing this with a loan.</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IF YOUR EXPERIENCE WAS NOT A LOAN, YOU CAN CHOOSE TO SAY WHAT YOU DID, BUT TAMMY'S STORY I FEEL RELATES TO THE MASSES)</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Now, with that said, you may have your own money to invest in your business but i also want to give you advice on that. That loan gave me the discipline to continue doing this business the right way and it allowed me to remember my obligation to this business and see it as a "have to" not a "want to" business bc i owed that money. so when it came down to turning on the TV or getting on the phone to book my next appts, i had the discipline to choose the right path. The loan payment was my discipline and if you are like me and you need "a have to" instead of "a want to" even if you have your own money you can start your business with, i would have you think about that a couple of times. being obligated to pay back a loan vs. using money from my savings or borrowing from my husband I don't know if I would've thought that way if I had just borrowed it from my husband LOL. that's just my personal advice of course. but let me explain to you how it works with starting with an inventory. </w:t>
      </w:r>
    </w:p>
    <w:p>
      <w:pPr>
        <w:pStyle w:val="NormalWeb"/>
        <w:spacing w:lineRule="atLeast" w:line="330"/>
        <w:rPr>
          <w:rFonts w:ascii="Arial" w:hAnsi="Arial" w:cs="Arial"/>
        </w:rPr>
      </w:pPr>
      <w:r>
        <w:rPr>
          <w:rFonts w:cs="Arial" w:ascii="Arial" w:hAnsi="Arial"/>
        </w:rPr>
      </w:r>
    </w:p>
    <w:p>
      <w:pPr>
        <w:pStyle w:val="Normal"/>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I of course took out a loan and my loan payment was $125 a month and I started with the largest inventory that was available at that time. Which is still the same today for people who are wanting to hold 2-3 appt a week. I decided if i was going to go for it might as well go for the gusto bc i had that guarantee of the 90% buy back. Let me tell u first of all how I was able to pay that inventory loan off and i never had to use a dime of my personal money.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When I held my powerstart, which we already talked about, I was so surprised to find that after my 30 faces i had sold over $1,800 worth of product. That may sound like a lot to you right now, but its not even average. The average skin care class was 5-6 people in attendance and $200-$250 in sales. My power start classes only averaged $180 but hey i didnt care LOL. When I had that $ in my checking acct i was excited bc when you have that inventory on hand and that $1,800 is in your checking acct let me walk you through that.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First of all bc i had taken the $1800 worth of product off my shelves to sell to the customers my first obligation was to reinvest 50% of that 1800 to buying the inventory to replace that. Now again, you do that whether you have inventory on hand or not. You always have to place the product order regardless so i hope that makes sense. You can't just continue to empty your shelf and not replace the inventory so whichever option you choose the first step is buying the product ok? It's like a grocery store. If they sell milk and eggs over the week, on Monday morning they have more back on the shelf. So, U either deliver the product to the customer or buy the product and deliver it to your shelf and restock. So that still left $900 in my checking acct. but instead of having to invest my profit into inventory (like we said before with option 1 of not investing in product) i didn't have to do that because i already allowed the bank to buy my inventory up front so my $900 profit i didn't have to spend on inventory i was able to take that $125 loan payment out of the $900 and then i had $775 leftover that very first month to pay off credit card debt or you know whatever you would choose to do. I was so excited to be able to hand that leftover money to my husband and start to payoff some of our debt.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So that is why i would love to wave my magic wand for every consultant in MK to get them a loan to be able to begin their business so they can draw a paycheck at the end of every week or every month to pay themselves and then they can use that money to do whatever they wanted to.  And if you'll remember back to our first option, it was taking your profit and begin to purchase your inventory with it. So i knew i wouldn't be real motivated and I knew my husband wouldn't be liking me working 2-3 times per week and never being able to show him the $. Now, you know, either way you look at it, you are making the profit but its what you have to do with that profit that makes the biggest difference. So anyway, in 3 1/2 months i was able to pay off my entire inventory loan and it was a 3 year loan! I could've taken the full 3 years but i got so excited after that first month that i wanted to do it every single month and it got even better. Not only i was selling the product but bc of my excitement and enthusiasm and the success i was able to talk about in my classes, my customers at my classes started to ask me about the business because they saw me having fun and they were so enthused bc i was so enthused and you may not quite understand the full marketing plan yet but when you do recruit someone at your skincare class or a friend or family by sharing the info with them Mary Kay will pay you every time those people place orders for their product and i received my first commission check for over $____ in my first 3 months. I don't think i would've been recruiting if i wasn't so excited about my business and i give credit to the fact that i had my inventory on hand so like i said, i just want to highly encourage you to keep your mind open and options open to at least trying to find out what you could do with inventory. I share this with my heart bc i want every consultant to have the best start possible.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So now lets go to the ready set sell brochure that came in your kit and if you don't have that yet go into that folder you received with this CD and there will be a sheet or a brochure that discusses the inventory options. I'll give you a minute to find that so go ahead and press pause now if you need it.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IS I TWEAKED AND ADDED THE SHEET NOT JUST THE BROCHURE, TO SUIT OUR AREAS)</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So if you will begin by turning the page to the page that begins to show you a lot of product or if you have the one sheet its the inventory right on the top row. It will say $3600 wholesale product. Let me explain to you there are so many different options. you can start with absolutely nothing, inventory is NOTa requirement to run a mary kay business or you can start with a small order or a full blown store and either way you start your goal is to eventually stock a full store which is what you are looking at at the $3600 store. Now, if you are looking at the brochure version you will see a lot of product in the picture. This does not mean that your store will look like this. Depending on what part of the country you live in, your store will look very different. Your director will design your first order for you based on the needs of your area. For example, In florida its very humid so it would be a wise decision to stock up on combination to oily cleansers, moisturizers and matte foundations, because you will have more customers needing that kind of product. Rest assured that your director is going to design this inventory for you should you decide to start with inventory so don't worry about products not selling or colors that aren't right for the area you live in . So just put your trust in her that she will do this for you correctly because she's the expert.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Going back to the $3600 inventory i wanted to explain  that that is a recommendation for people who are really serious in their business and who want to invest maybe 10-15 hours a week in their business and hold 2-3 skin care classes a week.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e next page or next row is the $3000 inventory and that's good for those people who don't have that much time and maybe want to invest in doing 1-2 skincare classes a week. You may want to write that down there.</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e next one is $2400 and that inventory is good for 1-2 skincare classes a week as well but we will start to eliminate things like perfumes, men's products, and body care products bc there just isn't enough money here to stock up on all the mary kay categories of product.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e next one is $1800 inventory and although in the picture it does show some color and fragrances, when i do this inventory i primarily focus on the skincare products we present to our customers during the skincare classes because that is what they will be trying during those classes, your focus will be on skincare and very little color. So when we have less $ to spend i rather give you the product that people will actually be sampling at the classes you hold.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e next one is $1200 wholesale order and the one below the $600. These last two are really going to be custom designed for you. That is just not enough $ to cover nearly the product line so we will have to hand select even more here.</w:t>
      </w:r>
    </w:p>
    <w:p>
      <w:pPr>
        <w:pStyle w:val="Normal"/>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Ok lets go back to that first page where we saw the $3600 or if you are looking at the one sheet its the top level store and let me explain to you what the loan amount would be should you decide to start at this level. Now, the product itself that you are purchasing is $3600 at your cost but the retail value which is the amount you sell it for is $7200. Now, because the government does require that we pay retail tax when we place the order to MK you need to add to the 3600 order amount the sales tax. So if you live in Miami Dade County in Florida our retail tax is 7% so you would need to multiply .07 by 7200 retail price and that would be the amount we would have to pay in tax. So in this case , the total is $504. The wonderful thing about the sales tax in MK is that we pay that to MK cosmetics and they are responsible to do the paperwork and send that money to the state tax commissions so don't worry, your director will know what your local sales tax is through her computer program and its the % you were charged for your starter kit. So its important you know what your local sales tax is because every time you sell your product you need to add that to the retail price and write that on the sales receipt to your customer. So in essence, you prepay the tax but get that back when you sell the product. But know this, if you decide to sell the product in another county in your state or another state and that county has a different sales tax you need to charge that sales tax. You can sell by the way to anywhere in the US, Guam, Virgin Islands and Puerto Rico. That small difference you lose in sales tax is called non-recoverable sales tax and you get that back in your tax check for the year when you file your taxes. </w:t>
      </w:r>
    </w:p>
    <w:p>
      <w:pPr>
        <w:pStyle w:val="Normal"/>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So going back to the loan amount, we know the amount of the order with tax and now we have to add shipping and handling. The good thing about MK is that no matter the size of the order the shipping and handling never changes. So, at the time of this recording in 2013, just add $9.25 to your total. So we have 3600 plus 504 in tax plus 9.25 in shipping. What's great about having inventory from the get go is you only have to pay for shipping one time in the entire month as opposed to multiple times per month bc you constantly are owing people product bc you don't have a full store or you started your MK business with empty shelves. Now, most directors like to add to your first inventory order small supplies like facial cloths, shopping bags for your customer orders, and maybe some samples, more catalogs, etc. So when i do an order for a consultant starting at 3600 I normally tell her the loan amount she will want to take is $4300 because that will give her enough money for all the products and tax and shipping plus a little left over if she wants to purchase business cards, get her website with mary kay which they offer at $25 for the first year and maybe some reorder stickers to place on her product like we discussed earlier on this CD. This also covers just a little extra for the just in case moments.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Now you'll want to write down that loan amount on that page so you remember in case you need to go back to this later.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Now we will do the $3000 order and lets do the loan amount on that one, again this is if you are living in Miami Dade County...make sure your director does the math based on the sales tax where you live. So on a $3000 inventory order you'll want to take a loan for $3600.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e next one is the $2400 order the loan will be $2900. So go ahead and take a minute to write that down.</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e next one is the $1800 order the loan will be $2400. So go ahead and write that down.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e next one is the $1200 order the loan will be $1500 and the $600 order will be a loan amount of $800.</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Now another option if you are not able to start with any of those orders then you might want to consider starting with one roll up bag filled to use as a display at your classes. That roll up bag filled will cost you with tax and shipping around $250 approx. So all else fails and you can gather up your own money and order one filled up roll up bag to show and demonstrate from, that's a good idea. However it won't be any products to sell, just demonstrate. I hope that makes sense.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e other exciting thing i want to explain to you as i'm sure you can see in your brochure or sheet, Mary Kay is very generous when you place your FIRST product order and they give you product bonuses when u begin your business with product for all the reasons i explained earlier. Mary Kay also wanted to off-set any risks for you so here's the good news . Turn back to the page or on the sheet where you see $3600  and if you look across the page you'll see it says product bonus is over $620 in retail product. Mary Kay will include over $620 in retail product that goes inside of your FREE travel roll up bag they give you with your first order and you can choose to put those free products inside that roll up bag and it will basically be the products you will be selling the most and you can use that to sample at your skincare classes. So fabulous they do that! You can use the products yourself too and maybe even give away as a hostess incentive and it didn't cost you a dime. Or geez, maybe even sell it and make 100% of the profit! As you will see if you scroll through the different orders every category level has product bonuses! There's also monthly incentives and the company rewards you with free "bucks" on your next qualifying order. But that extra product bonus they slip in there actually off-sets the 10% risk that is not covered by our 90% buy back guarantee. For example, if you look at the 3600 order and lets pretend that you order that and it comes in and you never sell a single thing. if you return that entire inventory to the company within your first year, your risk is only 10% . 10% of 3600 is $360 however the company gave you over $620 in free retail product when you started so you can see where if you even kept you know, $300-$600 worth of the product that you would personally use you would walk away money ahead. And that is surprising i know. I am constantly amazed the company does that but i love that they make it risk free for us. So there you go.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So you'll also notice some incentives like a great program called the STAR Consultant program that your director will share with you later and there's some fun prizes involved also with your first order which i'll not go into bc they do change quarterly but its a lot of fun to get a prize just for making a wise business decision. So talk to your director about the STAR Consultant program and the benefits of being a STAR bc trust me, you'll love it.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THIS NEXT FIRST HALF OF THE PARAGRAH I ADDED BC I DON'T KNOW IF THE COMPANY OFFERED THIS WHEN TAMMY DID THIS AUDIO)</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Now, you'll want to make your inventory decision rather quickly because you'll actually earn another two prizes. One of those prizes is a free custom color look worth $115 just for you and that includes a look customized for your skin tone, eye shape, etc so you can start wearing Mary Kay products out and about! There's a quick quiz u take on marykayintouch that's 5 questions short and if you need help finding that let your director know. This prize is only available if you make your inventory decision within 15 days of signing your agreement and that first order is placed within those 15 days. However if you happen to miss the deadline you can still earn the big product bonuses i just discussed. The 2nd prize you will get comes immediately after listening to this CD bc if you beat your director by calling her before she calls you she will get you a prize to use for your business!! So your goal is to beat your director by calling her before she calls you and letting her know your thoughts on what was discussed on this CD and just letting her know what your inventory decision will be so she can start to make a plan with you on where to go from here. </w:t>
      </w:r>
    </w:p>
    <w:p>
      <w:pPr>
        <w:pStyle w:val="Normal"/>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What you'll want to do during the phone call is just give her an idea of what you are thinking because while you are working on your financing, she can begin to put the product order together on her computer and that way once you have your financing ready you don't have to wait for her to have time to design your order and for saving her time and giving her that information upfront she is going to reward you with what i think is one of the funnest prizes that you definitely get as a new consultant in mary kay and i don't want to tell you what that is because that would take the fun out of it. (YOU CAN GIVE YOUR OWN PRIZE HERE MAYBE SOMETHING FROM DIRECTOR ORDER SHEET OR A MARY KAY CAR DECAL FROM SECTION 2?)</w:t>
      </w:r>
    </w:p>
    <w:p>
      <w:pPr>
        <w:pStyle w:val="NormalWeb"/>
        <w:spacing w:lineRule="atLeast" w:line="330"/>
        <w:rPr>
          <w:rFonts w:ascii="Arial" w:hAnsi="Arial" w:cs="Arial"/>
        </w:rPr>
      </w:pPr>
      <w:r>
        <w:rPr>
          <w:rFonts w:cs="Arial" w:ascii="Arial" w:hAnsi="Arial"/>
        </w:rPr>
        <w:t>You have 24 hours from the time you finish listening to this CD to give her a call and all you have to say is "hi this is so and so and i listened to the CD for new consultants and i know i have to call you to tell you my inventory decision or what i'm thinking about and that you will give me a prize if i did that". But remember you want to beat her to the call! She already knows when you received the CD so she may be just about to call you to see if you have listened yet. So the minute you finish listening to this CD maybe you will have to talk to your hubby if you are married or your parent or whoever might be helping you make this inventory decision, give her a call as quickly as you can so you can earn that prize.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As I wrap up i want to make sure you understand it is absolutely not required you have an inventory i don't want anyone to ever misinterpret that. i shared both ways with you so you would know what your options are but i want you to feel very comfortable that this is your personal decision but you know i hope that you will rewind and listen to this explanation one more time and i hope that you know it comes from my heart that i would highly encourage inventory. you know if there was any risk involved or if i would not have had a good experience I certainly would not be encouraging you to start with inventory.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i do have some people say to me "you know i think i'll try it without inventory first and see how it goes" and i just want to cry to them bc i want to say "you know what? that's like opening a grocery store and saying were not going to invest in groceries to put on shelves. we're going to see how much traffic comes through and kind of get a feel for what happens and then decide what to stock on the shelves. " that grocery will probably never make it. now in mary kay you won't necessarily fail bc you didn't stock your shelves but you will never really have a good idea of what will happen if you had the product on hand bc you don't know what customers would've bought had it been there. so if there is any way you can make it happen whether or not you need a co-signer, you know, don't give up trying and if at the end of the day it doesn't work out for you to have an inventory then so be it but at least you gave it your best shot.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Just remember you have that 90% buy back guarantee. what company gives you a full year to "try your business on for size" right? If you were my sister or my daughter I would just go to the ends of the earth for you to help you get some finances so its easier for you to run your mary kay business. of course it'll be easier when you don't have to take time to wait for the product to arrive at your home and then package all the orders up and then call your customer to find a good time that works for both of you to drop off the product and u know that's pretty common sense that it will take out a bit of the fun of having your own mary kay store and have that product on hand to give customers amazing customer service.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I'm so grateful I listened to my brother in law (husband, etc) and started with products because it isn't a debt and it was much easier to sell the product that way. There is no risk and you have nothing to lose. You also have more motivation to sell the product when its staring at you in the face LOL.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I am so proud of you for stepping outside your comfort zone and starting your mary kay business and i want you to know a true test of a woman's character is what it takes to stop her. That's one of my favorites all time quotes because its true. Don't allow anything to stop you in this business and anytime you need help ask for it. Your director and your recruiter are there to be your mentors. They don't have a crystal ball to figure out when you need something or when you are feeling frustrated or concerned just pick up the phone or send them a text or email and share your feelings with them bc then they can help you over, under, or through any obstacle and i know from personal experience. when i started this business I was super scared and now i look back and at the time of this CD recording, 3 years have gone by and i have so much more self confidence and i am so proud of the successful business i have built and i'm so excited for what's to come in the future! </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Just take my advice, be teachable an coachable and surround yourself with positive and uplifting people who are going be your own personal cheerleaders. Remember, friends keep you where you are but mentors won't accept you where you are. They move you and push you to become a better version of you. I hope this CD has shown you how simple this business can really be. Go ahead and call your director now,  don't wait, even if its late at night send her a text or email and I'm sure she will be excited to see you finished this CD and will be happy to give you that prize!</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Don't let fear stand in your way, decide right now today that you are going to be one of those consultants who succeed and go step by step through this: open your checking account, get your business cards and reorder stickers, book your power start, &amp; make your inventory decision, its that simple. I hope you are like me in that you just say "Just tell me what to do and I will do it!" because let me tell you, giving over that control to someone who knew how to succeed in this business was the best decision i could've ever made.</w:t>
      </w:r>
    </w:p>
    <w:p>
      <w:pPr>
        <w:pStyle w:val="NormalWeb"/>
        <w:spacing w:lineRule="atLeast" w:line="330"/>
        <w:rPr>
          <w:rFonts w:ascii="Arial" w:hAnsi="Arial" w:cs="Arial"/>
        </w:rPr>
      </w:pPr>
      <w:r>
        <w:rPr>
          <w:rFonts w:cs="Arial" w:ascii="Arial" w:hAnsi="Arial"/>
        </w:rPr>
      </w:r>
    </w:p>
    <w:p>
      <w:pPr>
        <w:pStyle w:val="NormalWeb"/>
        <w:spacing w:lineRule="atLeast" w:line="330"/>
        <w:rPr>
          <w:rFonts w:ascii="Arial" w:hAnsi="Arial" w:cs="Arial"/>
        </w:rPr>
      </w:pPr>
      <w:r>
        <w:rPr>
          <w:rFonts w:cs="Arial" w:ascii="Arial" w:hAnsi="Arial"/>
        </w:rPr>
        <w:t>I am super excited to meet you in person if i haven't already...get ready for the time of your life!!! Have a blessed day! Bye!!</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ykayintou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09:00Z</dcterms:created>
  <dc:creator>User</dc:creator>
  <dc:description/>
  <dc:language>en-US</dc:language>
  <cp:lastModifiedBy>Jill Moore</cp:lastModifiedBy>
  <dcterms:modified xsi:type="dcterms:W3CDTF">2013-12-10T00:09:00Z</dcterms:modified>
  <cp:revision>2</cp:revision>
  <dc:subject/>
  <dc:title>Notes for recording NCO Tammy Crayk</dc:title>
</cp:coreProperties>
</file>