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BUSINESS DEBUT OUTLIN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DOES SATIN HANDS WITH GUESTS AS THEY ARRIVE AND HAS EACH GUEST FILL OUT A CUSTOMER PROFILE CAR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OME AND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EST INTRODUC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TELLS HER I-S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RSE GAME – DIRECTOR WILL PROVIDE PRIZ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PRESENTS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GUEST WILL TRY THE TIMEWISE UNLTIMATE MIRACLE SET ON THE BACK OF HER HAND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WILL PRESENT OTHER PRODUCTS AND THE TRAVEL ROLL-UP BA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SHARES WAYS THAT THE GUESTS CAN SUPPORT THEIR CONSULTAN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ESTS SHARE WHY THEY THINK THE CONSULTANT WILL BE SUCCESSFUL WITH MK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 FACES IN 30 DAYS – GUESTS GET A TICKET FOR ALLOWING THE CONSULTANT TO BORROW HER FAC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ESTS GIVE NAMES OF WHO THEY WILL INVITE TO THEIR APPT WHILE CONSULTANT WRITES NAMES DOWN ON POSTERBOARD – ONE SIDE OF THE POSTERBOARD HAS 30 LINES AND THE OTHER SIDE HAS 30 MORE TO BOOK THE CONSULTANT’S DOUBLE POWERSTART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8"/>
        </w:rPr>
        <w:t>DIRECTOR SHOWS MARY KAY DATEBOOK COVER THE CONSULTANT CAN EARN FOR BOOKING HER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8 SKIN CARE CLASSE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TALKS ABOUT THE CHOICES CDS AND BOOKING AN INTERVIEW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SHARES HER DREAM BOOK TO CONCLUD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PRESENTA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PASSES OUT SALES TICKETS TO EVERY GUES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BOOKS AN APPT WITH EVERY GUES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CHOOSES GUEST TO GET REFRESHMENTS READY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CHOOSES GUEST TO HELP CLOSE OUT THE SALES WITH THE GUESTS – THIS PERSON WILL NEED A CALCULATOR AND A MONEY BAG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BOOKS INTERVIEWS AND PASSES OUT CHOICES C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7:00Z</dcterms:created>
  <dc:creator>Cliff &amp; Leah</dc:creator>
  <dc:description/>
  <dc:language>en-US</dc:language>
  <cp:lastModifiedBy>Willy</cp:lastModifiedBy>
  <dcterms:modified xsi:type="dcterms:W3CDTF">2014-02-18T18:27:00Z</dcterms:modified>
  <cp:revision>2</cp:revision>
  <dc:subject/>
  <dc:title>BUSINESS DEBUT OUTLINE</dc:title>
</cp:coreProperties>
</file>