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3330" w:leader="none"/>
        </w:tabs>
        <w:rPr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0415</wp:posOffset>
                </wp:positionH>
                <wp:positionV relativeFrom="paragraph">
                  <wp:posOffset>1378585</wp:posOffset>
                </wp:positionV>
                <wp:extent cx="380301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108.55pt" to="460.85pt,108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0415</wp:posOffset>
                </wp:positionH>
                <wp:positionV relativeFrom="paragraph">
                  <wp:posOffset>1669415</wp:posOffset>
                </wp:positionV>
                <wp:extent cx="3803015" cy="0"/>
                <wp:effectExtent l="0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131.45pt" to="460.85pt,131.4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0415</wp:posOffset>
                </wp:positionH>
                <wp:positionV relativeFrom="paragraph">
                  <wp:posOffset>1967230</wp:posOffset>
                </wp:positionV>
                <wp:extent cx="3803015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154.9pt" to="460.85pt,154.9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16955</wp:posOffset>
                </wp:positionH>
                <wp:positionV relativeFrom="paragraph">
                  <wp:posOffset>2625725</wp:posOffset>
                </wp:positionV>
                <wp:extent cx="1052830" cy="0"/>
                <wp:effectExtent l="0" t="5080" r="0" b="5080"/>
                <wp:wrapNone/>
                <wp:docPr id="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206.75pt" to="564.5pt,206.7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3150</wp:posOffset>
                </wp:positionH>
                <wp:positionV relativeFrom="paragraph">
                  <wp:posOffset>2923540</wp:posOffset>
                </wp:positionV>
                <wp:extent cx="1010920" cy="0"/>
                <wp:effectExtent l="0" t="5080" r="0" b="5080"/>
                <wp:wrapNone/>
                <wp:docPr id="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30.2pt" to="564.05pt,230.2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7333615" cy="286639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297180</wp:posOffset>
                </wp:positionV>
                <wp:extent cx="7166610" cy="2723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2723515"/>
                        </a:xfrm>
                        <a:prstGeom prst="rect"/>
                        <a:solidFill>
                          <a:srgbClr val="FFFFFF">
                            <a:alpha val="71000"/>
                          </a:srgbClr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color w:val="C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C00000"/>
                                <w:sz w:val="104"/>
                                <w:szCs w:val="104"/>
                              </w:rPr>
                              <w:t>Gift Certific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9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>Presented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970" w:leader="none"/>
                              </w:tabs>
                              <w:spacing w:lineRule="auto" w:line="240" w:before="0" w:after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ab/>
                              <w:t>In the amount of $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970" w:leader="none"/>
                              </w:tabs>
                              <w:spacing w:lineRule="auto" w:line="240" w:before="0" w:after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ab/>
                              <w:t>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64.3pt;height:214.45pt;mso-wrap-distance-left:2.9pt;mso-wrap-distance-right:2.9pt;mso-wrap-distance-top:2.9pt;mso-wrap-distance-bottom:2.9pt;margin-top:23.4pt;mso-position-vertical-relative:text;margin-left:5.85pt;mso-position-horizontal-relative:text">
                <v:fill opacity="46529.8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Vladimir Script" w:hAnsi="Vladimir Script" w:cs="Vladimir Script"/>
                          <w:b/>
                          <w:b/>
                          <w:bCs/>
                          <w:color w:val="C00000"/>
                          <w:sz w:val="104"/>
                          <w:szCs w:val="104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color w:val="C00000"/>
                          <w:sz w:val="104"/>
                          <w:szCs w:val="104"/>
                        </w:rPr>
                        <w:t>Gift Certifica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97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C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595959"/>
                          <w:sz w:val="36"/>
                          <w:szCs w:val="36"/>
                        </w:rPr>
                        <w:t>Presented 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970" w:leader="none"/>
                        </w:tabs>
                        <w:spacing w:lineRule="auto" w:line="240" w:before="0" w:after="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595959"/>
                          <w:sz w:val="36"/>
                          <w:szCs w:val="36"/>
                        </w:rPr>
                        <w:tab/>
                        <w:t>In the amount of $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2970" w:leader="none"/>
                        </w:tabs>
                        <w:spacing w:lineRule="auto" w:line="240" w:before="0" w:after="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595959"/>
                          <w:sz w:val="36"/>
                          <w:szCs w:val="36"/>
                        </w:rPr>
                        <w:tab/>
                        <w:t>From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Vladimir Script" w:hAnsi="Vladimir Script" w:cs="Vladimir Script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color w:val="C00000"/>
                          <w:sz w:val="48"/>
                          <w:szCs w:val="4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7355</wp:posOffset>
                </wp:positionH>
                <wp:positionV relativeFrom="paragraph">
                  <wp:posOffset>2445385</wp:posOffset>
                </wp:positionV>
                <wp:extent cx="1717675" cy="5194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xp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40.9pt;mso-wrap-distance-left:9.05pt;mso-wrap-distance-right:9.05pt;mso-wrap-distance-top:0pt;mso-wrap-distance-bottom:0pt;margin-top:192.55pt;mso-position-vertical-relative:text;margin-left:4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Expir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Numb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2535</wp:posOffset>
                </wp:positionH>
                <wp:positionV relativeFrom="paragraph">
                  <wp:posOffset>360045</wp:posOffset>
                </wp:positionV>
                <wp:extent cx="2057400" cy="471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color w:val="4040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404040"/>
                              </w:rPr>
                              <w:t>Gift Certificate includes a complimentary make-ov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7.1pt;mso-wrap-distance-left:9.05pt;mso-wrap-distance-right:9.05pt;mso-wrap-distance-top:0pt;mso-wrap-distance-bottom:0pt;margin-top:28.35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color w:val="4040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404040"/>
                        </w:rPr>
                        <w:t>Gift Certificate includes a complimentary make-over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65680</wp:posOffset>
                </wp:positionV>
                <wp:extent cx="4239895" cy="803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Beth Gallagher ~ Independent Senior Sales 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W6225 W. Bush Rd. ~ Pardeeville, WI 539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(608) 429-2475 ~ (608) 697-77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bgallagher@marykay.com ~ www.marykay.com/bgallag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63.25pt;mso-wrap-distance-left:9.05pt;mso-wrap-distance-right:9.05pt;mso-wrap-distance-top:0pt;mso-wrap-distance-bottom:0pt;margin-top:17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Beth Gallagher ~ Independent Senior Sales Directo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W6225 W. Bush Rd. ~ Pardeeville, WI 5395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(608) 429-2475 ~ (608) 697-778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bgallagher@marykay.com ~ www.marykay.com/bgallagh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8040</wp:posOffset>
                </wp:positionH>
                <wp:positionV relativeFrom="paragraph">
                  <wp:posOffset>831215</wp:posOffset>
                </wp:positionV>
                <wp:extent cx="1183640" cy="14446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855" cy="135191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13.75pt;mso-wrap-distance-left:9.05pt;mso-wrap-distance-right:9.05pt;mso-wrap-distance-top:0pt;mso-wrap-distance-bottom:0pt;margin-top:65.45pt;mso-position-vertical-relative:text;margin-left:4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855" cy="135191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53150</wp:posOffset>
                </wp:positionH>
                <wp:positionV relativeFrom="paragraph">
                  <wp:posOffset>2454910</wp:posOffset>
                </wp:positionV>
                <wp:extent cx="10718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4.5pt;margin-top:19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2752725</wp:posOffset>
                </wp:positionV>
                <wp:extent cx="10528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2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92325</wp:posOffset>
                </wp:positionH>
                <wp:positionV relativeFrom="paragraph">
                  <wp:posOffset>1305560</wp:posOffset>
                </wp:positionV>
                <wp:extent cx="3581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0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92325</wp:posOffset>
                </wp:positionH>
                <wp:positionV relativeFrom="paragraph">
                  <wp:posOffset>1637665</wp:posOffset>
                </wp:positionV>
                <wp:extent cx="3581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92325</wp:posOffset>
                </wp:positionH>
                <wp:positionV relativeFrom="paragraph">
                  <wp:posOffset>1970405</wp:posOffset>
                </wp:positionV>
                <wp:extent cx="3581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5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335520" cy="29159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69850</wp:posOffset>
                </wp:positionV>
                <wp:extent cx="7203440" cy="27889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2788920"/>
                        </a:xfrm>
                        <a:prstGeom prst="rect"/>
                        <a:solidFill>
                          <a:srgbClr val="FFFFFF">
                            <a:alpha val="71000"/>
                          </a:srgbClr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color w:val="C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C00000"/>
                                <w:sz w:val="104"/>
                                <w:szCs w:val="104"/>
                              </w:rPr>
                              <w:t>Gift Certific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C00000"/>
                                <w:sz w:val="104"/>
                                <w:szCs w:val="10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left" w:pos="1260" w:leader="none"/>
                                <w:tab w:val="right" w:pos="291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t>Presented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right" w:pos="291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t>In the amount of $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  <w:tab w:val="right" w:pos="291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67.2pt;height:219.6pt;mso-wrap-distance-left:2.9pt;mso-wrap-distance-right:2.9pt;mso-wrap-distance-top:2.9pt;mso-wrap-distance-bottom:2.9pt;margin-top:5.5pt;mso-position-vertical-relative:text;margin-left:5.85pt;mso-position-horizontal-relative:text">
                <v:fill opacity="46529.8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Vladimir Script" w:hAnsi="Vladimir Script" w:cs="Vladimir Script"/>
                          <w:b/>
                          <w:b/>
                          <w:bCs/>
                          <w:color w:val="C00000"/>
                          <w:sz w:val="104"/>
                          <w:szCs w:val="104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color w:val="C00000"/>
                          <w:sz w:val="104"/>
                          <w:szCs w:val="104"/>
                        </w:rPr>
                        <w:t>Gift Certificat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Vladimir Script" w:hAnsi="Vladimir Script" w:cs="Vladimir Script"/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color w:val="C00000"/>
                          <w:sz w:val="104"/>
                          <w:szCs w:val="10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  <w:tab w:val="left" w:pos="1260" w:leader="none"/>
                          <w:tab w:val="right" w:pos="291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C00000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t>Presented 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  <w:tab w:val="right" w:pos="291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595959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t>In the amount of $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0" w:leader="none"/>
                          <w:tab w:val="right" w:pos="291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595959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t>From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Vladimir Script" w:hAnsi="Vladimir Script" w:cs="Vladimir Script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color w:val="C00000"/>
                          <w:sz w:val="48"/>
                          <w:szCs w:val="4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3955</wp:posOffset>
                </wp:positionH>
                <wp:positionV relativeFrom="paragraph">
                  <wp:posOffset>252095</wp:posOffset>
                </wp:positionV>
                <wp:extent cx="2077720" cy="4991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color w:val="4040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404040"/>
                              </w:rPr>
                              <w:t>Gift Certificate includes a complimentary make-ove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" w:hAnsi="Lucida Calligraphy" w:cs="Lucida Calligraphy"/>
                                <w:color w:val="4040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39.3pt;mso-wrap-distance-left:9.05pt;mso-wrap-distance-right:9.05pt;mso-wrap-distance-top:0pt;mso-wrap-distance-bottom:0pt;margin-top:19.85pt;mso-position-vertical-relative:text;margin-left:3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color w:val="4040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404040"/>
                        </w:rPr>
                        <w:t>Gift Certificate includes a complimentary make-ove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" w:hAnsi="Lucida Calligraphy" w:cs="Lucida Calligraphy"/>
                          <w:color w:val="4040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8460</wp:posOffset>
                </wp:positionH>
                <wp:positionV relativeFrom="paragraph">
                  <wp:posOffset>2282190</wp:posOffset>
                </wp:positionV>
                <wp:extent cx="1803400" cy="5607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xp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44.15pt;mso-wrap-distance-left:9.05pt;mso-wrap-distance-right:9.05pt;mso-wrap-distance-top:0pt;mso-wrap-distance-bottom:0pt;margin-top:179.7pt;mso-position-vertical-relative:text;margin-left:4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Expir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Numb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46605</wp:posOffset>
                </wp:positionV>
                <wp:extent cx="4239895" cy="8521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Beth Gallagher ~ Independent Senior Sales 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W6225 W. Bush Rd. ~ Pardeeville, WI 539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(608) 429-2475 ~ (608) 697-77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bgallagher@marykay.com ~ www.marykay.com/bgallag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67.1pt;mso-wrap-distance-left:9.05pt;mso-wrap-distance-right:9.05pt;mso-wrap-distance-top:0pt;mso-wrap-distance-bottom:0pt;margin-top:16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Beth Gallagher ~ Independent Senior Sales Directo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W6225 W. Bush Rd. ~ Pardeeville, WI 5395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(608) 429-2475 ~ (608) 697-778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bgallagher@marykay.com ~ www.marykay.com/bgallagh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3430</wp:posOffset>
                </wp:positionH>
                <wp:positionV relativeFrom="paragraph">
                  <wp:posOffset>751205</wp:posOffset>
                </wp:positionV>
                <wp:extent cx="1250950" cy="15405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44780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21.3pt;mso-wrap-distance-left:9.05pt;mso-wrap-distance-right:9.05pt;mso-wrap-distance-top:0pt;mso-wrap-distance-bottom:0pt;margin-top:59.15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44780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36155" cy="291655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083935</wp:posOffset>
                </wp:positionH>
                <wp:positionV relativeFrom="paragraph">
                  <wp:posOffset>2491740</wp:posOffset>
                </wp:positionV>
                <wp:extent cx="11410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05pt;margin-top:19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153150</wp:posOffset>
                </wp:positionH>
                <wp:positionV relativeFrom="paragraph">
                  <wp:posOffset>2761615</wp:posOffset>
                </wp:positionV>
                <wp:extent cx="107188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pt;margin-top:2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92325</wp:posOffset>
                </wp:positionH>
                <wp:positionV relativeFrom="paragraph">
                  <wp:posOffset>1324610</wp:posOffset>
                </wp:positionV>
                <wp:extent cx="341503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0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92325</wp:posOffset>
                </wp:positionH>
                <wp:positionV relativeFrom="paragraph">
                  <wp:posOffset>1643380</wp:posOffset>
                </wp:positionV>
                <wp:extent cx="341503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50415</wp:posOffset>
                </wp:positionH>
                <wp:positionV relativeFrom="paragraph">
                  <wp:posOffset>1968500</wp:posOffset>
                </wp:positionV>
                <wp:extent cx="345694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71755</wp:posOffset>
                </wp:positionV>
                <wp:extent cx="7203440" cy="27889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2788920"/>
                        </a:xfrm>
                        <a:prstGeom prst="rect"/>
                        <a:solidFill>
                          <a:srgbClr val="FFFFFF">
                            <a:alpha val="71000"/>
                          </a:srgbClr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color w:val="C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C00000"/>
                                <w:sz w:val="104"/>
                                <w:szCs w:val="104"/>
                              </w:rPr>
                              <w:t>Gift Certific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C00000"/>
                                <w:sz w:val="104"/>
                                <w:szCs w:val="10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right" w:pos="291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t>Presented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right" w:pos="2915" w:leader="none"/>
                              </w:tabs>
                              <w:spacing w:before="0" w:after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tab/>
                              <w:t>In the amount of $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  <w:tab w:val="right" w:pos="2915" w:leader="none"/>
                              </w:tabs>
                              <w:spacing w:before="0" w:after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404040"/>
                                <w:sz w:val="36"/>
                                <w:szCs w:val="36"/>
                              </w:rPr>
                              <w:tab/>
                              <w:t>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Vladimir Script" w:hAnsi="Vladimir Script" w:cs="Vladimir Script"/>
                                <w:b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ladimir Script" w:ascii="Vladimir Script" w:hAnsi="Vladimir Script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67.2pt;height:219.6pt;mso-wrap-distance-left:2.9pt;mso-wrap-distance-right:2.9pt;mso-wrap-distance-top:2.9pt;mso-wrap-distance-bottom:2.9pt;margin-top:5.65pt;mso-position-vertical-relative:text;margin-left:5.85pt;mso-position-horizontal-relative:text">
                <v:fill opacity="46529.8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Vladimir Script" w:hAnsi="Vladimir Script" w:cs="Vladimir Script"/>
                          <w:b/>
                          <w:b/>
                          <w:bCs/>
                          <w:color w:val="C00000"/>
                          <w:sz w:val="104"/>
                          <w:szCs w:val="104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color w:val="C00000"/>
                          <w:sz w:val="104"/>
                          <w:szCs w:val="104"/>
                        </w:rPr>
                        <w:t>Gift Certificat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Vladimir Script" w:hAnsi="Vladimir Script" w:cs="Vladimir Script"/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color w:val="C00000"/>
                          <w:sz w:val="104"/>
                          <w:szCs w:val="10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  <w:tab w:val="right" w:pos="2915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C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t>Presented 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  <w:tab w:val="right" w:pos="2915" w:leader="none"/>
                        </w:tabs>
                        <w:spacing w:before="0" w:after="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tab/>
                        <w:t>In the amount of $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0" w:leader="none"/>
                          <w:tab w:val="right" w:pos="2915" w:leader="none"/>
                        </w:tabs>
                        <w:spacing w:before="0" w:after="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404040"/>
                          <w:sz w:val="36"/>
                          <w:szCs w:val="36"/>
                        </w:rPr>
                        <w:tab/>
                        <w:t>From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Vladimir Script" w:hAnsi="Vladimir Script" w:cs="Vladimir Script"/>
                          <w:b/>
                          <w:b/>
                          <w:bCs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Vladimir Script" w:ascii="Vladimir Script" w:hAnsi="Vladimir Script"/>
                          <w:b/>
                          <w:bCs/>
                          <w:color w:val="C00000"/>
                          <w:sz w:val="48"/>
                          <w:szCs w:val="4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7140</wp:posOffset>
                </wp:positionH>
                <wp:positionV relativeFrom="paragraph">
                  <wp:posOffset>240030</wp:posOffset>
                </wp:positionV>
                <wp:extent cx="2057400" cy="6445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  <w:color w:val="4040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404040"/>
                              </w:rPr>
                              <w:t>Gift Certificate includes a complimentary make-ove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" w:hAnsi="Lucida Calligraphy" w:cs="Lucida Calligraphy"/>
                                <w:color w:val="4040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.75pt;mso-wrap-distance-left:9.05pt;mso-wrap-distance-right:9.05pt;mso-wrap-distance-top:0pt;mso-wrap-distance-bottom:0pt;margin-top:18.9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  <w:color w:val="4040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404040"/>
                        </w:rPr>
                        <w:t>Gift Certificate includes a complimentary make-ove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" w:hAnsi="Lucida Calligraphy" w:cs="Lucida Calligraphy"/>
                          <w:color w:val="4040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8460</wp:posOffset>
                </wp:positionH>
                <wp:positionV relativeFrom="paragraph">
                  <wp:posOffset>2304415</wp:posOffset>
                </wp:positionV>
                <wp:extent cx="1803400" cy="54038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xp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42.55pt;mso-wrap-distance-left:9.05pt;mso-wrap-distance-right:9.05pt;mso-wrap-distance-top:0pt;mso-wrap-distance-bottom:0pt;margin-top:181.45pt;mso-position-vertical-relative:text;margin-left:4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Expir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Numb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00580</wp:posOffset>
                </wp:positionV>
                <wp:extent cx="4239895" cy="81724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Beth Gallagher ~ Independent Senior Sales 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W6225 W. Bush Rd. ~ Pardeeville, WI 539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(608) 429-2475 ~ (608) 697-77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bgallagher@marykay.com ~ www.marykay.com/bgallag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64.35pt;mso-wrap-distance-left:9.05pt;mso-wrap-distance-right:9.05pt;mso-wrap-distance-top:0pt;mso-wrap-distance-bottom:0pt;margin-top:16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Beth Gallagher ~ Independent Senior Sales Directo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W6225 W. Bush Rd. ~ Pardeeville, WI 5395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(608) 429-2475 ~ (608) 697-778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bgallagher@marykay.com ~ www.marykay.com/bgallagh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4215</wp:posOffset>
                </wp:positionH>
                <wp:positionV relativeFrom="paragraph">
                  <wp:posOffset>767080</wp:posOffset>
                </wp:positionV>
                <wp:extent cx="1193165" cy="15963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136461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25.7pt;mso-wrap-distance-left:9.05pt;mso-wrap-distance-right:9.05pt;mso-wrap-distance-top:0pt;mso-wrap-distance-bottom:0pt;margin-top:60.4pt;mso-position-vertical-relative:text;margin-left:4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1364615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Script MT Bold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3:23:00Z</dcterms:created>
  <dc:creator>Acer</dc:creator>
  <dc:description/>
  <dc:language>en-US</dc:language>
  <cp:lastModifiedBy>Business Support Sol</cp:lastModifiedBy>
  <dcterms:modified xsi:type="dcterms:W3CDTF">2012-11-21T23:23:00Z</dcterms:modified>
  <cp:revision>2</cp:revision>
  <dc:subject/>
  <dc:title/>
</cp:coreProperties>
</file>