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0415</wp:posOffset>
                </wp:positionH>
                <wp:positionV relativeFrom="paragraph">
                  <wp:posOffset>1177925</wp:posOffset>
                </wp:positionV>
                <wp:extent cx="380301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92.75pt" to="460.85pt,92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503045</wp:posOffset>
                </wp:positionV>
                <wp:extent cx="3803015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18.35pt" to="460.85pt,118.3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0415</wp:posOffset>
                </wp:positionH>
                <wp:positionV relativeFrom="paragraph">
                  <wp:posOffset>1801495</wp:posOffset>
                </wp:positionV>
                <wp:extent cx="380301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41.85pt" to="460.85pt,141.8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479675</wp:posOffset>
                </wp:positionV>
                <wp:extent cx="1052830" cy="0"/>
                <wp:effectExtent l="635" t="5080" r="0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5.25pt" to="568.85pt,195.2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2736215</wp:posOffset>
                </wp:positionV>
                <wp:extent cx="1010920" cy="0"/>
                <wp:effectExtent l="0" t="5080" r="0" b="5080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215.45pt" to="568.85pt,215.4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33615" cy="28663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6075</wp:posOffset>
                </wp:positionH>
                <wp:positionV relativeFrom="paragraph">
                  <wp:posOffset>2286000</wp:posOffset>
                </wp:positionV>
                <wp:extent cx="1835785" cy="519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x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40.9pt;mso-wrap-distance-left:9.05pt;mso-wrap-distance-right:9.05pt;mso-wrap-distance-top:0pt;mso-wrap-distance-bottom:0pt;margin-top:180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xp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umb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32385</wp:posOffset>
                </wp:positionV>
                <wp:extent cx="7203440" cy="2788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788920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  <w:t>Gift Certificat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91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>Present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  <w:t>In the amount of 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  <w:t>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7.2pt;height:219.6pt;mso-wrap-distance-left:2.9pt;mso-wrap-distance-right:2.9pt;mso-wrap-distance-top:2.9pt;mso-wrap-distance-bottom:2.9pt;margin-top:2.55pt;mso-position-vertical-relative:text;margin-left:5.85pt;mso-position-horizontal-relative:text">
                <v:fill opacity="46529.8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104"/>
                          <w:szCs w:val="104"/>
                        </w:rPr>
                        <w:t>Gift Certificat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91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C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>Presented 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  <w:t>In the amount of $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  <w:t>From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48"/>
                          <w:szCs w:val="4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02155</wp:posOffset>
                </wp:positionV>
                <wp:extent cx="4239895" cy="803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eth Gallagher ~ Independent Senior Sales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6225 W. Bush Rd. ~ Pardeeville, WI 53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(608) 429-2475 ~ (608) 697-7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gallagher@marykay.com ~ www.marykay.com/bgallag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63.25pt;mso-wrap-distance-left:9.05pt;mso-wrap-distance-right:9.05pt;mso-wrap-distance-top:0pt;mso-wrap-distance-bottom:0pt;margin-top:15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eth Gallagher ~ Independent Senior Sales Direct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W6225 W. Bush Rd. ~ Pardeeville, WI 5395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(608) 429-2475 ~ (608) 697-778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gallagher@marykay.com ~ www.marykay.com/bgallagh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7630</wp:posOffset>
                </wp:positionH>
                <wp:positionV relativeFrom="paragraph">
                  <wp:posOffset>152400</wp:posOffset>
                </wp:positionV>
                <wp:extent cx="2057400" cy="471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  <w:t>Gift Certificate includes a complimentary make-ov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1pt;mso-wrap-distance-left:9.05pt;mso-wrap-distance-right:9.05pt;mso-wrap-distance-top:0pt;mso-wrap-distance-bottom:0pt;margin-top:12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  <w:t>Gift Certificate includes a complimentary make-over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1075</wp:posOffset>
                </wp:positionH>
                <wp:positionV relativeFrom="paragraph">
                  <wp:posOffset>782955</wp:posOffset>
                </wp:positionV>
                <wp:extent cx="907415" cy="1184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085215"/>
                                  <wp:effectExtent l="0" t="0" r="0" b="0"/>
                                  <wp:docPr id="1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93.25pt;mso-wrap-distance-left:9.05pt;mso-wrap-distance-right:9.05pt;mso-wrap-distance-top:0pt;mso-wrap-distance-bottom:0pt;margin-top:61.65pt;mso-position-vertical-relative:text;margin-left:4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1085215"/>
                            <wp:effectExtent l="0" t="0" r="0" b="0"/>
                            <wp:docPr id="1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6075</wp:posOffset>
                </wp:positionH>
                <wp:positionV relativeFrom="paragraph">
                  <wp:posOffset>2286000</wp:posOffset>
                </wp:positionV>
                <wp:extent cx="1835785" cy="519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x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40.9pt;mso-wrap-distance-left:9.05pt;mso-wrap-distance-right:9.05pt;mso-wrap-distance-top:0pt;mso-wrap-distance-bottom:0pt;margin-top:180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xp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umb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53150</wp:posOffset>
                </wp:positionH>
                <wp:positionV relativeFrom="paragraph">
                  <wp:posOffset>2454910</wp:posOffset>
                </wp:positionV>
                <wp:extent cx="1071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5pt;margin-top:19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2752725</wp:posOffset>
                </wp:positionV>
                <wp:extent cx="10528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335520" cy="29159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69850</wp:posOffset>
                </wp:positionV>
                <wp:extent cx="7203440" cy="27889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788920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  <w:t>Gift Certificat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126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Presented to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In the amount of $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From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7.2pt;height:219.6pt;mso-wrap-distance-left:2.9pt;mso-wrap-distance-right:2.9pt;mso-wrap-distance-top:2.9pt;mso-wrap-distance-bottom:2.9pt;margin-top:5.5pt;mso-position-vertical-relative:text;margin-left:5.85pt;mso-position-horizontal-relative:text">
                <v:fill opacity="46529.8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104"/>
                          <w:szCs w:val="104"/>
                        </w:rPr>
                        <w:t>Gift Certificat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126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C00000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Presented to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In the amount of $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From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48"/>
                          <w:szCs w:val="4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3955</wp:posOffset>
                </wp:positionH>
                <wp:positionV relativeFrom="paragraph">
                  <wp:posOffset>252095</wp:posOffset>
                </wp:positionV>
                <wp:extent cx="2077720" cy="4991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  <w:t>Gift Certificate includes a complimentary make-ov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9.3pt;mso-wrap-distance-left:9.05pt;mso-wrap-distance-right:9.05pt;mso-wrap-distance-top:0pt;mso-wrap-distance-bottom:0pt;margin-top:19.85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  <w:t>Gift Certificate includes a complimentary make-ov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8460</wp:posOffset>
                </wp:positionH>
                <wp:positionV relativeFrom="paragraph">
                  <wp:posOffset>2282190</wp:posOffset>
                </wp:positionV>
                <wp:extent cx="1803400" cy="5607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x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4.15pt;mso-wrap-distance-left:9.05pt;mso-wrap-distance-right:9.05pt;mso-wrap-distance-top:0pt;mso-wrap-distance-bottom:0pt;margin-top:179.7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xp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46605</wp:posOffset>
                </wp:positionV>
                <wp:extent cx="4239895" cy="8521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eth Gallagher ~ Independent Senior Sales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6225 W. Bush Rd. ~ Pardeeville, WI 53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(608) 429-2475 ~ (608) 697-7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gallagher@marykay.com ~ www.marykay.com/bgallag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67.1pt;mso-wrap-distance-left:9.05pt;mso-wrap-distance-right:9.05pt;mso-wrap-distance-top:0pt;mso-wrap-distance-bottom:0pt;margin-top:16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eth Gallagher ~ Independent Senior Sales Direct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W6225 W. Bush Rd. ~ Pardeeville, WI 5395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(608) 429-2475 ~ (608) 697-778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gallagher@marykay.com ~ www.marykay.com/bgallagh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1075</wp:posOffset>
                </wp:positionH>
                <wp:positionV relativeFrom="paragraph">
                  <wp:posOffset>799465</wp:posOffset>
                </wp:positionV>
                <wp:extent cx="982345" cy="1295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119634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02pt;mso-wrap-distance-left:9.05pt;mso-wrap-distance-right:9.05pt;mso-wrap-distance-top:0pt;mso-wrap-distance-bottom:0pt;margin-top:62.95pt;mso-position-vertical-relative:text;margin-left:4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119634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083935</wp:posOffset>
                </wp:positionH>
                <wp:positionV relativeFrom="paragraph">
                  <wp:posOffset>2491740</wp:posOffset>
                </wp:positionV>
                <wp:extent cx="11410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05pt;margin-top:19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53150</wp:posOffset>
                </wp:positionH>
                <wp:positionV relativeFrom="paragraph">
                  <wp:posOffset>2761615</wp:posOffset>
                </wp:positionV>
                <wp:extent cx="10718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2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335520" cy="291592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71755</wp:posOffset>
                </wp:positionV>
                <wp:extent cx="7203440" cy="27889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788920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  <w:t>Gift Certificat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Presented to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ab/>
                              <w:t>In the amount of $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ab/>
                              <w:t>From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29050" cy="190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887" r="-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7.2pt;height:219.6pt;mso-wrap-distance-left:2.9pt;mso-wrap-distance-right:2.9pt;mso-wrap-distance-top:2.9pt;mso-wrap-distance-bottom:2.9pt;margin-top:5.65pt;mso-position-vertical-relative:text;margin-left:5.85pt;mso-position-horizontal-relative:text">
                <v:fill opacity="46529.8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104"/>
                          <w:szCs w:val="104"/>
                        </w:rPr>
                        <w:t>Gift Certificat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C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Presented to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ab/>
                        <w:t>In the amount of $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ab/>
                        <w:t>From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29050" cy="1905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887" r="-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48"/>
                          <w:szCs w:val="4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7140</wp:posOffset>
                </wp:positionH>
                <wp:positionV relativeFrom="paragraph">
                  <wp:posOffset>240030</wp:posOffset>
                </wp:positionV>
                <wp:extent cx="2057400" cy="6445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  <w:t>Gift Certificate includes a complimentary make-ov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.75pt;mso-wrap-distance-left:9.05pt;mso-wrap-distance-right:9.05pt;mso-wrap-distance-top:0pt;mso-wrap-distance-bottom:0pt;margin-top:18.9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  <w:t>Gift Certificate includes a complimentary make-ov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8460</wp:posOffset>
                </wp:positionH>
                <wp:positionV relativeFrom="paragraph">
                  <wp:posOffset>2304415</wp:posOffset>
                </wp:positionV>
                <wp:extent cx="1803400" cy="5403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x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2.55pt;mso-wrap-distance-left:9.05pt;mso-wrap-distance-right:9.05pt;mso-wrap-distance-top:0pt;mso-wrap-distance-bottom:0pt;margin-top:181.45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xp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27555</wp:posOffset>
                </wp:positionV>
                <wp:extent cx="4239895" cy="81724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eth Gallagher ~ Independent Senior Sales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6225 W. Bush Rd. ~ Pardeeville, WI 53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(608) 429-2475 ~ (608) 697-7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gallagher@marykay.com ~ www.marykay.com/bgallag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64.35pt;mso-wrap-distance-left:9.05pt;mso-wrap-distance-right:9.05pt;mso-wrap-distance-top:0pt;mso-wrap-distance-bottom:0pt;margin-top:15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eth Gallagher ~ Independent Senior Sales Direct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W6225 W. Bush Rd. ~ Pardeeville, WI 5395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(608) 429-2475 ~ (608) 697-778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gallagher@marykay.com ~ www.marykay.com/bgallagh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1075</wp:posOffset>
                </wp:positionH>
                <wp:positionV relativeFrom="paragraph">
                  <wp:posOffset>884555</wp:posOffset>
                </wp:positionV>
                <wp:extent cx="982345" cy="12744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119634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00.35pt;mso-wrap-distance-left:9.05pt;mso-wrap-distance-right:9.05pt;mso-wrap-distance-top:0pt;mso-wrap-distance-bottom:0pt;margin-top:69.65pt;mso-position-vertical-relative:text;margin-left:4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119634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ladimir Scrip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31:00Z</dcterms:created>
  <dc:creator>Acer</dc:creator>
  <dc:description/>
  <dc:language>en-US</dc:language>
  <cp:lastModifiedBy>Business Support Sol</cp:lastModifiedBy>
  <dcterms:modified xsi:type="dcterms:W3CDTF">2012-11-21T22:33:00Z</dcterms:modified>
  <cp:revision>3</cp:revision>
  <dc:subject/>
  <dc:title/>
</cp:coreProperties>
</file>