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br/>
      </w:r>
      <w:r>
        <w:rPr>
          <w:rStyle w:val="StrongEmphasis"/>
          <w:sz w:val="30"/>
          <w:szCs w:val="30"/>
        </w:rPr>
        <w:t>The Keys to Color:</w:t>
      </w:r>
      <w:r>
        <w:rPr>
          <w:sz w:val="30"/>
          <w:szCs w:val="30"/>
        </w:rPr>
        <w:br/>
      </w:r>
      <w:r>
        <w:rPr>
          <w:sz w:val="26"/>
          <w:szCs w:val="26"/>
        </w:rPr>
        <w:t>Because the tone of your skin impacts a color after application, it is important to consider skin tone as much as eye color when choosing an eye shadow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Ivory complexions</w:t>
      </w:r>
      <w:r>
        <w:rPr/>
        <w:t xml:space="preserve"> work well with a range of neutrals, cool purples, reddish browns and blue-greens. For a more dramatic look, deep greens and taupes or warm purples can also be used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eige skin tones</w:t>
      </w:r>
      <w:r>
        <w:rPr/>
        <w:t xml:space="preserve"> can be complemented with taupes, tawnies, greens, warm browns and deep plums. Charcoal gray, navy or deep purple are perfect for a striking evening look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ronze skin tones</w:t>
      </w:r>
      <w:r>
        <w:rPr/>
        <w:t xml:space="preserve"> use deep or dark browns, deep greens such as forest green or charcoal grays. Dramatic looks are best created with dark purple, dark brown or charcoal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choosing eye shadows that bring out the color of your eyes, pick shades that either complement or contrast your irises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lue eyes</w:t>
      </w:r>
      <w:r>
        <w:rPr/>
        <w:t xml:space="preserve"> radiate with warm browns, bronze, copper and other shades with similar orange undertones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Green eyes</w:t>
      </w:r>
      <w:r>
        <w:rPr/>
        <w:t xml:space="preserve"> look great in purples, plums and taupes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Haz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yes</w:t>
      </w:r>
      <w:r>
        <w:rPr/>
        <w:t xml:space="preserve"> stand out in shades of deep greens and lavenders and shades with soft yellow undertones.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rown eyes</w:t>
      </w:r>
      <w:r>
        <w:rPr/>
        <w:t xml:space="preserve"> look gorgeous in any color, especially purples, pinks, grays or blu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** When using eyeliner, choose a shade (color) that compliments the eye shadows used. </w:t>
      </w:r>
    </w:p>
    <w:p>
      <w:pPr>
        <w:pStyle w:val="NormalWeb"/>
        <w:rPr/>
      </w:pPr>
      <w:r>
        <w:rPr/>
        <w:t xml:space="preserve">If you line the bottom lash line, you need to line the top.  Or, you can just line the top. </w:t>
      </w:r>
    </w:p>
    <w:p>
      <w:pPr>
        <w:pStyle w:val="Normal"/>
        <w:ind w:left="144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7:00Z</dcterms:created>
  <dc:creator>billybadass</dc:creator>
  <dc:description/>
  <cp:keywords/>
  <dc:language>en-US</dc:language>
  <cp:lastModifiedBy>Rita</cp:lastModifiedBy>
  <dcterms:modified xsi:type="dcterms:W3CDTF">2014-01-31T07:07:00Z</dcterms:modified>
  <cp:revision>2</cp:revision>
  <dc:subject/>
  <dc:title/>
</cp:coreProperties>
</file>