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APING YOUR EYEBROWS CORRECTL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 get brows in shape, you can have them waxed by a professional or tweeze them yourself.  </w:t>
            </w:r>
            <w:r>
              <w:rPr>
                <w:rStyle w:val="StrongEmphasis"/>
              </w:rPr>
              <w:t>Using a pencil as a guide, here’s how beautiful brows shape up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58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old a pencil upright along the side of the nose. The brow should begin at the line where the pencil intersects the inner corner of the eye.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587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xt, angle the pencil from the tip of the nose to the middle of the iris. The brow should arch highest at the point where the pencil crosses the brow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587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Finally, angle the pencil so it touches the outer edge of the nostril and intersects with the outer corner of the eye. This is where the eyebrow should end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6:00Z</dcterms:created>
  <dc:creator>billybadass</dc:creator>
  <dc:description/>
  <cp:keywords/>
  <dc:language>en-US</dc:language>
  <cp:lastModifiedBy>Rita</cp:lastModifiedBy>
  <dcterms:modified xsi:type="dcterms:W3CDTF">2014-01-31T07:06:00Z</dcterms:modified>
  <cp:revision>2</cp:revision>
  <dc:subject/>
  <dc:title>SHAPING YOUR EYEBROWS CORRECTLY:</dc:title>
</cp:coreProperties>
</file>