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73037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160" w:firstLine="72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FNSD</w:t>
      </w:r>
      <w:r>
        <w:rPr>
          <w:b/>
          <w:i/>
          <w:color w:val="FF0000"/>
          <w:sz w:val="32"/>
          <w:szCs w:val="32"/>
        </w:rPr>
        <w:t>PATRICE SMITH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is former elementary school teacher and Human Resources Manager began her Mary Kay career in 2004.  Within her 1</w:t>
      </w:r>
      <w:r>
        <w:rPr>
          <w:i/>
          <w:color w:val="000000"/>
          <w:sz w:val="28"/>
          <w:szCs w:val="28"/>
          <w:vertAlign w:val="superscript"/>
        </w:rPr>
        <w:t>st</w:t>
      </w:r>
      <w:r>
        <w:rPr>
          <w:i/>
          <w:color w:val="000000"/>
          <w:sz w:val="28"/>
          <w:szCs w:val="28"/>
        </w:rPr>
        <w:t xml:space="preserve"> 6 months she became a Grand Achiever Sales Director earning her 1</w:t>
      </w:r>
      <w:r>
        <w:rPr>
          <w:i/>
          <w:color w:val="000000"/>
          <w:sz w:val="28"/>
          <w:szCs w:val="28"/>
          <w:vertAlign w:val="superscript"/>
        </w:rPr>
        <w:t>st</w:t>
      </w:r>
      <w:r>
        <w:rPr>
          <w:i/>
          <w:color w:val="000000"/>
          <w:sz w:val="28"/>
          <w:szCs w:val="28"/>
        </w:rPr>
        <w:t xml:space="preserve"> Free Career Car!!  In her 10  year career with Mary Kay she has earned the use of 7 career cars, 5 of which have been the fluffy Pink Cadillac</w:t>
      </w:r>
      <w:r>
        <w:rPr>
          <w:i/>
          <w:sz w:val="28"/>
          <w:szCs w:val="28"/>
        </w:rPr>
        <w:t>.</w:t>
        <w:br/>
        <w:br/>
      </w:r>
      <w:r>
        <w:rPr>
          <w:i/>
          <w:color w:val="000000"/>
          <w:sz w:val="28"/>
          <w:szCs w:val="28"/>
        </w:rPr>
        <w:t>Some of Patrice’s other accomplishments include:  Being featured in the March 2011 Applause Magazine, 40 quarter Star Consultant, 17 gold medals, 7 appearances in the Circle of Achievement - $400,000 Circle (2x’s)  $450,000 Circle (1x), $500,000 Circle(2x’s) and  $550,000 Circle (2x’s), earning 22 stunning carats of  diamonds.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 time Double Star Achiever, 4 time member of the National Court of Sales, and a 4 time member of the National Court of Sharing.  In 2008 she led her unit to become the #1 Most Improved Unit in the State of Alabama. Her highest combined MONTHLY income has been in excess of $15,000!!!!!! 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atrice is married to her college sweetheart, L. Spenser Smith and they share 3 amazing children – 19 year old twins Jori Aaliyah and Jamel Alexander, and Jarren Andrew, 15.  When asked what is the secret to her success?  She says it’s found in Genesis 12:2.  The Lord has blessed her and MADE her to be a blessing to countless others.</w:t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 present to some and introduce to others FNSD Patrice Moore-Smith!!!</w:t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Leonard S. Smith</dc:creator>
  <dc:description/>
  <cp:keywords/>
  <dc:language>en-US</dc:language>
  <cp:lastModifiedBy>Patrice Smith</cp:lastModifiedBy>
  <cp:lastPrinted>2010-07-20T10:02:00Z</cp:lastPrinted>
  <dcterms:modified xsi:type="dcterms:W3CDTF">2014-04-10T14:26:00Z</dcterms:modified>
  <cp:revision>5</cp:revision>
  <dc:subject/>
  <dc:title>PATRICE SMITH</dc:title>
</cp:coreProperties>
</file>