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b/>
          <w:b/>
        </w:rPr>
      </w:pPr>
      <w:r>
        <w:rPr>
          <w:rFonts w:cs="Times" w:ascii="Times" w:hAnsi="Times"/>
          <w:b/>
          <w:sz w:val="38"/>
        </w:rPr>
        <w:t>Pearls of Sharing Script: (find your prospects at your parties)</w:t>
      </w:r>
    </w:p>
    <w:p>
      <w:pPr>
        <w:pStyle w:val="FreeForm"/>
        <w:spacing w:before="0" w:after="240"/>
        <w:rPr>
          <w:rFonts w:ascii="Times" w:hAnsi="Times" w:cs="Times"/>
        </w:rPr>
      </w:pPr>
      <w:r>
        <w:rPr>
          <w:rFonts w:cs="Times" w:ascii="Times" w:hAnsi="Times"/>
          <w:sz w:val="38"/>
        </w:rPr>
        <w:t>Julie, have you ever thought about making some extra money? I don’t know if you have ever considered a business like Mary Kay but I think you would be good, your not obligated to sign up but just by letting me borrow your ears you’ll be helping me earn my Pearl AND my first career car! Mary Kay may or may not be for you but I am in my training period and part of that training is to hold 10 parties my first month and have 10 sharp women listen to how we make our money. It’s really painless, my director will explain to you how we make money and I will listen so I will be able to learn. Again, Mary Kay may not be for you as a business but it is a great way to make extra money and I think you would be good....Also, I will have a free gift for you for listening and helping me....(set up time)</w:t>
      </w:r>
    </w:p>
    <w:p>
      <w:pPr>
        <w:pStyle w:val="FreeForm"/>
        <w:spacing w:before="0" w:after="240"/>
        <w:rPr>
          <w:rFonts w:ascii="Times" w:hAnsi="Times" w:cs="Times"/>
        </w:rPr>
      </w:pPr>
      <w:r>
        <w:rPr>
          <w:rFonts w:cs="Times" w:ascii="Times" w:hAnsi="Times"/>
          <w:sz w:val="38"/>
        </w:rPr>
        <w:t>****</w:t>
      </w:r>
    </w:p>
    <w:p>
      <w:pPr>
        <w:pStyle w:val="FreeForm"/>
        <w:spacing w:before="0" w:after="240"/>
        <w:rPr>
          <w:rFonts w:ascii="Times" w:hAnsi="Times" w:cs="Times"/>
        </w:rPr>
      </w:pPr>
      <w:r>
        <w:rPr>
          <w:rFonts w:cs="Times" w:ascii="Times" w:hAnsi="Times"/>
          <w:sz w:val="38"/>
        </w:rPr>
        <w:t>Once she agrees to listen invite her to the event that week or if she can’t attend contact me (your director) to meet for coffee. Also, let her know that I am busy and you will need to check with me on my schedule. If that time doesn’t work with my schedule you will set up another time that is better. Let her know that this is an appointment and if for some reason she will not be available to please let me know by sending me a text. (Give her my name &amp; number)</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21:00Z</dcterms:created>
  <dc:creator/>
  <dc:description/>
  <cp:keywords/>
  <dc:language>en-US</dc:language>
  <cp:lastModifiedBy>J K</cp:lastModifiedBy>
  <dcterms:modified xsi:type="dcterms:W3CDTF">2014-01-23T20:29:00Z</dcterms:modified>
  <cp:revision>2</cp:revision>
  <dc:subject/>
  <dc:title/>
</cp:coreProperties>
</file>