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Hey there guys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I'm so excited!!  You'll never BELIEVE what I am doing! I am teaching skin care and color cosmetics with Mary Kay! I love options and MK has opened up many for ME! I'm holding a GRAND OPENING with my director and really wanted you to attend!  I'm working to practice on 15 faces in the next two weeks and so hoped that I could borrow yours!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I can't wait! You'll get to try the number one best-selling brand of skin care and colors and get eye-zone therapy to help you look younger and cuter! Who doesn't want that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Here are the details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te:  August 25th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ime: 1pm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lace: My MK gal’s Home Studio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1 Cimmaron Drive</w:t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>Plano, TX 75025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VP to me at phone number or  email. Address.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We will have a ball and I just can't wait to give you the best pampering and FUN in one spot! Please email me back by Friday the 24th and let me know:</w:t>
      </w:r>
      <w:r>
        <w:rPr>
          <w:rStyle w:val="Emphasis"/>
          <w:color w:val="8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800080"/>
          <w:sz w:val="28"/>
          <w:szCs w:val="28"/>
        </w:rPr>
        <w:t>1.  Your skin type (combo, oily,dry,normal), 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800080"/>
          <w:sz w:val="28"/>
          <w:szCs w:val="28"/>
        </w:rPr>
        <w:t xml:space="preserve">2. What you want to change about your skin, 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800080"/>
          <w:sz w:val="28"/>
          <w:szCs w:val="28"/>
        </w:rPr>
        <w:t>3.    Any sensitivities to any product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800080"/>
          <w:sz w:val="28"/>
          <w:szCs w:val="28"/>
        </w:rPr>
        <w:t>4.     Type of foundation you use, if 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I am making goodie bags for you with your specific needs so that you can have the best possible pampering experience prepared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See you t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 here..</w:t>
      </w:r>
      <w:r>
        <w:rPr>
          <w:color w:val="800080"/>
          <w:sz w:val="28"/>
          <w:szCs w:val="28"/>
        </w:rPr>
        <w:t>Independent Image Consultant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Mary Kay Cosm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44:00Z</dcterms:created>
  <dc:creator>JR Hendrickson</dc:creator>
  <dc:description/>
  <cp:keywords/>
  <dc:language>en-US</dc:language>
  <cp:lastModifiedBy>J K</cp:lastModifiedBy>
  <dcterms:modified xsi:type="dcterms:W3CDTF">2014-02-04T01:17:00Z</dcterms:modified>
  <cp:revision>3</cp:revision>
  <dc:subject/>
  <dc:title>Hey there guys</dc:title>
</cp:coreProperties>
</file>