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37795</wp:posOffset>
            </wp:positionV>
            <wp:extent cx="1193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Candara" w:ascii="Maiandra GD;Candara" w:hAnsi="Maiandra GD;Candara"/>
          <w:sz w:val="32"/>
          <w:szCs w:val="32"/>
        </w:rPr>
        <w:t>Be a hostess in January or FEB and get a shot at $100 in FREE MK for YOU!!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Here’s how: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For every guest who comes and purchases THAT DAY (age 18 and up) who doesn’t already have their own MK consultant = $10 FREE per guest (3-8 people)$30- $80 FREE!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Sell at least $400 in products at your show or with outside orders. Your order counts. $10 FREE! For every $100 over $400 = $10 MORE for FREE</w:t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;Candara" w:ascii="Maiandra GD;Candara" w:hAnsi="Maiandra GD;Candara"/>
          <w:sz w:val="32"/>
          <w:szCs w:val="32"/>
        </w:rPr>
        <w:t>Book at least 3 appointments from your party to be held within the next 14 days= $10 FRE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316230</wp:posOffset>
            </wp:positionV>
            <wp:extent cx="990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Candara" w:ascii="Maiandra GD;Candara" w:hAnsi="Maiandra GD;Candara"/>
          <w:sz w:val="32"/>
          <w:szCs w:val="32"/>
        </w:rPr>
        <w:t>Have you or your guests give their opinion of MK biz plan in person during the party or via conf. call before hand= $10 FREE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Hold on the original date scheduled = $10 FREE</w:t>
      </w:r>
    </w:p>
    <w:p>
      <w:pPr>
        <w:pStyle w:val="Normal"/>
        <w:ind w:left="360" w:hanging="0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 xml:space="preserve">I can’t wait to PARTY with YOU!! </w:t>
      </w:r>
    </w:p>
    <w:p>
      <w:pPr>
        <w:pStyle w:val="Normal"/>
        <w:tabs>
          <w:tab w:val="clear" w:pos="720"/>
          <w:tab w:val="left" w:pos="3589" w:leader="none"/>
        </w:tabs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ab/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Seal the deal on a great party!</w:t>
      </w:r>
    </w:p>
    <w:p>
      <w:pPr>
        <w:pStyle w:val="Normal"/>
        <w:rPr/>
      </w:pPr>
      <w:r>
        <w:rPr>
          <w:rFonts w:cs="Maiandra GD;Candara" w:ascii="Maiandra GD;Candara" w:hAnsi="Maiandra GD;Candara"/>
          <w:sz w:val="32"/>
          <w:szCs w:val="32"/>
        </w:rPr>
        <w:t>Get your outside orders with name, address, and phone numbers and YOU’LL get your FREE for sure!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18:00Z</dcterms:created>
  <dc:creator>JR Hendrickson</dc:creator>
  <dc:description/>
  <cp:keywords/>
  <dc:language>en-US</dc:language>
  <cp:lastModifiedBy>J K</cp:lastModifiedBy>
  <cp:lastPrinted>2014-01-25T10:44:00Z</cp:lastPrinted>
  <dcterms:modified xsi:type="dcterms:W3CDTF">2014-01-31T02:18:00Z</dcterms:modified>
  <cp:revision>2</cp:revision>
  <dc:subject/>
  <dc:title>Be a hostess for OCTOBER and get a shot at $100 in FREE MK for YOU</dc:title>
</cp:coreProperties>
</file>