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rFonts w:eastAsia="RVMLMH+TTE1886E00t00;TT E 188 6 E 00t"/>
        </w:rPr>
        <w:t xml:space="preserve"> </w:t>
      </w:r>
      <w:r>
        <w:br w:type="page"/>
      </w:r>
    </w:p>
    <w:p>
      <w:pPr>
        <w:pStyle w:val="CM2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112000" cy="904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858000" cy="900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914900" cy="78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028700" cy="153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XKMH+TTE1FB3AA8t00;TT E 1 FB 3 AA 8t" w:ascii="UTXKMH+TTE1FB3AA8t00;TT E 1 FB 3 AA 8t" w:hAnsi="UTXKMH+TTE1FB3AA8t00;TT E 1 FB 3 AA 8t"/>
          <w:color w:val="000000"/>
          <w:sz w:val="32"/>
          <w:szCs w:val="32"/>
        </w:rPr>
        <w:t xml:space="preserve">Make a list of every woman you know that has </w:t>
      </w:r>
      <w:r>
        <w:rPr>
          <w:rFonts w:cs="DUEKMH+TTE18BA3C8t00;TT E 18 BA 3 C 8t" w:ascii="DUEKMH+TTE18BA3C8t00;TT E 18 BA 3 C 8t" w:hAnsi="DUEKMH+TTE18BA3C8t00;TT E 18 BA 3 C 8t"/>
          <w:color w:val="000000"/>
          <w:sz w:val="32"/>
          <w:szCs w:val="32"/>
        </w:rPr>
        <w:t>SKIN</w:t>
      </w:r>
      <w:r>
        <w:rPr>
          <w:rFonts w:cs="UTXKMH+TTE1FB3AA8t00;TT E 1 FB 3 AA 8t" w:ascii="UTXKMH+TTE1FB3AA8t00;TT E 1 FB 3 AA 8t" w:hAnsi="UTXKMH+TTE1FB3AA8t00;TT E 1 FB 3 AA 8t"/>
          <w:color w:val="000000"/>
          <w:sz w:val="32"/>
          <w:szCs w:val="32"/>
        </w:rPr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2170</wp:posOffset>
                </wp:positionH>
                <wp:positionV relativeFrom="page">
                  <wp:posOffset>9371330</wp:posOffset>
                </wp:positionV>
                <wp:extent cx="701040" cy="2768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1.8pt;mso-wrap-distance-left:0pt;mso-wrap-distance-right:0pt;mso-wrap-distance-top:0pt;mso-wrap-distance-bottom:0pt;margin-top:737.9pt;mso-position-vertical-relative:page;margin-left:567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UTXKMH+TTE1FB3AA8t00;TT E 1 FB 3 AA 8t" w:hAnsi="UTXKMH+TTE1FB3AA8t00;TT E 1 FB 3 AA 8t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UTXKMH+TTE1FB3AA8t00;TT E 1 FB 3 AA 8t" w:hAnsi="UTXKMH+TTE1FB3AA8t00;TT E 1 FB 3 AA 8t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1160</wp:posOffset>
                </wp:positionH>
                <wp:positionV relativeFrom="page">
                  <wp:posOffset>1755140</wp:posOffset>
                </wp:positionV>
                <wp:extent cx="7228840" cy="8912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891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DUEKMH+TTE18BA3C8t00;TT E 18 BA 3 C 8t" w:hAnsi="DUEKMH+TTE18BA3C8t00;TT E 18 BA 3 C 8t" w:cs="DUEKMH+TTE18BA3C8t00;TT E 18 BA 3 C 8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UEKMH+TTE18BA3C8t00;TT E 18 BA 3 C 8t" w:ascii="DUEKMH+TTE18BA3C8t00;TT E 18 BA 3 C 8t" w:hAnsi="DUEKMH+TTE18BA3C8t00;TT E 18 BA 3 C 8t"/>
                                <w:sz w:val="23"/>
                                <w:szCs w:val="23"/>
                              </w:rPr>
                              <w:t>Name Phone # Date C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DUEKMH+TTE18BA3C8t00;TT E 18 BA 3 C 8t" w:ascii="DUEKMH+TTE18BA3C8t00;TT E 18 BA 3 C 8t" w:hAnsi="DUEKMH+TTE18BA3C8t00;TT E 18 BA 3 C 8t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203200" cy="7620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6" t="-467" r="-176" b="-4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DUEKMH+TTE18BA3C8t00;TT E 18 BA 3 C 8t" w:ascii="DUEKMH+TTE18BA3C8t00;TT E 18 BA 3 C 8t" w:hAnsi="DUEKMH+TTE18BA3C8t00;TT E 18 BA 3 C 8t"/>
                                <w:sz w:val="23"/>
                                <w:szCs w:val="23"/>
                              </w:rPr>
                              <w:t xml:space="preserve">ed Notes </w:t>
                            </w:r>
                            <w:r>
                              <w:rPr>
                                <w:rFonts w:cs="UTXKMH+TTE1FB3AA8t00;TT E 1 FB 3 AA 8t" w:ascii="UTXKMH+TTE1FB3AA8t00;TT E 1 FB 3 AA 8t" w:hAnsi="UTXKMH+TTE1FB3AA8t00;TT E 1 FB 3 AA 8t"/>
                                <w:sz w:val="23"/>
                                <w:szCs w:val="23"/>
                              </w:rPr>
                              <w:t xml:space="preserve">1. 2. 3. 4. 5. 6. 7. 8. 9. 10. 11. 12. 13. 14. 15. 16. 17. 18. 19. 20. 21. 22. 23. 24. 25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pt;height:701.8pt;mso-wrap-distance-left:9.05pt;mso-wrap-distance-right:9.05pt;mso-wrap-distance-top:0pt;mso-wrap-distance-bottom:0pt;margin-top:138.2pt;mso-position-vertical-relative:page;margin-left:3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ascii="DUEKMH+TTE18BA3C8t00;TT E 18 BA 3 C 8t" w:hAnsi="DUEKMH+TTE18BA3C8t00;TT E 18 BA 3 C 8t" w:cs="DUEKMH+TTE18BA3C8t00;TT E 18 BA 3 C 8t"/>
                          <w:sz w:val="23"/>
                          <w:szCs w:val="23"/>
                        </w:rPr>
                      </w:pPr>
                      <w:r>
                        <w:rPr>
                          <w:rFonts w:cs="DUEKMH+TTE18BA3C8t00;TT E 18 BA 3 C 8t" w:ascii="DUEKMH+TTE18BA3C8t00;TT E 18 BA 3 C 8t" w:hAnsi="DUEKMH+TTE18BA3C8t00;TT E 18 BA 3 C 8t"/>
                          <w:sz w:val="23"/>
                          <w:szCs w:val="23"/>
                        </w:rPr>
                        <w:t>Name Phone # Date Ca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DUEKMH+TTE18BA3C8t00;TT E 18 BA 3 C 8t" w:ascii="DUEKMH+TTE18BA3C8t00;TT E 18 BA 3 C 8t" w:hAnsi="DUEKMH+TTE18BA3C8t00;TT E 18 BA 3 C 8t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203200" cy="7620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6" t="-467" r="-176" b="-4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DUEKMH+TTE18BA3C8t00;TT E 18 BA 3 C 8t" w:ascii="DUEKMH+TTE18BA3C8t00;TT E 18 BA 3 C 8t" w:hAnsi="DUEKMH+TTE18BA3C8t00;TT E 18 BA 3 C 8t"/>
                          <w:sz w:val="23"/>
                          <w:szCs w:val="23"/>
                        </w:rPr>
                        <w:t xml:space="preserve">ed Notes </w:t>
                      </w:r>
                      <w:r>
                        <w:rPr>
                          <w:rFonts w:cs="UTXKMH+TTE1FB3AA8t00;TT E 1 FB 3 AA 8t" w:ascii="UTXKMH+TTE1FB3AA8t00;TT E 1 FB 3 AA 8t" w:hAnsi="UTXKMH+TTE1FB3AA8t00;TT E 1 FB 3 AA 8t"/>
                          <w:sz w:val="23"/>
                          <w:szCs w:val="23"/>
                        </w:rPr>
                        <w:t xml:space="preserve">1. 2. 3. 4. 5. 6. 7. 8. 9. 10. 11. 12. 13. 14. 15. 16. 17. 18. 19. 20. 21. 22. 23. 24. 25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30265</wp:posOffset>
                </wp:positionH>
                <wp:positionV relativeFrom="page">
                  <wp:posOffset>1322705</wp:posOffset>
                </wp:positionV>
                <wp:extent cx="689610" cy="24193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UTXKMH+TTE1FB3AA8t00;TT E 1 FB 3 AA 8t" w:hAnsi="UTXKMH+TTE1FB3AA8t00;TT E 1 FB 3 AA 8t" w:cs="UTXKMH+TTE1FB3AA8t00;TT E 1 FB 3 AA 8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TXKMH+TTE1FB3AA8t00;TT E 1 FB 3 AA 8t" w:ascii="UTXKMH+TTE1FB3AA8t00;TT E 1 FB 3 AA 8t" w:hAnsi="UTXKMH+TTE1FB3AA8t00;TT E 1 FB 3 AA 8t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9.05pt;mso-wrap-distance-left:0pt;mso-wrap-distance-right:0pt;mso-wrap-distance-top:0pt;mso-wrap-distance-bottom:0pt;margin-top:104.15pt;mso-position-vertical-relative:page;margin-left:466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UTXKMH+TTE1FB3AA8t00;TT E 1 FB 3 AA 8t" w:hAnsi="UTXKMH+TTE1FB3AA8t00;TT E 1 FB 3 AA 8t" w:cs="UTXKMH+TTE1FB3AA8t00;TT E 1 FB 3 AA 8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TXKMH+TTE1FB3AA8t00;TT E 1 FB 3 AA 8t" w:ascii="UTXKMH+TTE1FB3AA8t00;TT E 1 FB 3 AA 8t" w:hAnsi="UTXKMH+TTE1FB3AA8t00;TT E 1 FB 3 AA 8t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5"/>
        <w:rPr>
          <w:rFonts w:ascii="CMVJMH+TTE18CE238t00;TT E 18 CE 23 8t" w:hAnsi="CMVJMH+TTE18CE238t00;TT E 18 CE 23 8t" w:cs="CMVJMH+TTE18CE238t00;TT E 18 CE 23 8t"/>
          <w:sz w:val="32"/>
          <w:szCs w:val="32"/>
        </w:rPr>
      </w:pPr>
      <w:r>
        <w:rPr/>
        <w:drawing>
          <wp:inline distT="0" distB="0" distL="0" distR="0">
            <wp:extent cx="6858000" cy="9131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4200" cy="9004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20190</wp:posOffset>
                </wp:positionH>
                <wp:positionV relativeFrom="page">
                  <wp:posOffset>434340</wp:posOffset>
                </wp:positionV>
                <wp:extent cx="5332095" cy="11303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38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4775200" cy="113030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32" r="-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89pt;mso-wrap-distance-left:0pt;mso-wrap-distance-right:0pt;mso-wrap-distance-top:0pt;mso-wrap-distance-bottom:0pt;margin-top:34.2pt;mso-position-vertical-relative:page;margin-left:119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380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drawing>
                          <wp:inline distT="0" distB="0" distL="0" distR="0">
                            <wp:extent cx="4775200" cy="113030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32" r="-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5"/>
        <w:spacing w:lineRule="atLeast" w:line="436" w:before="0" w:after="332"/>
        <w:ind w:left="1200" w:right="4910" w:hanging="720"/>
        <w:rPr>
          <w:rFonts w:ascii="CMVJMH+TTE18CE238t00;TT E 18 CE 23 8t" w:hAnsi="CMVJMH+TTE18CE238t00;TT E 18 CE 23 8t" w:cs="CMVJMH+TTE18CE238t00;TT E 18 CE 23 8t"/>
          <w:sz w:val="32"/>
          <w:szCs w:val="32"/>
        </w:rPr>
      </w:pPr>
      <w:r>
        <w:rPr>
          <w:rFonts w:cs="CMVJMH+TTE18CE238t00;TT E 18 CE 23 8t" w:ascii="CMVJMH+TTE18CE238t00;TT E 18 CE 23 8t" w:hAnsi="CMVJMH+TTE18CE238t00;TT E 18 CE 23 8t"/>
          <w:sz w:val="32"/>
          <w:szCs w:val="32"/>
        </w:rPr>
      </w:r>
    </w:p>
    <w:sectPr>
      <w:type w:val="nextPage"/>
      <w:pgSz w:w="12240" w:h="16340"/>
      <w:pgMar w:left="719" w:right="586" w:gutter="0" w:header="0" w:top="883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VMLMH+TTE1886E00t00">
    <w:altName w:val="TT E 188 6 E 00t"/>
    <w:charset w:val="00"/>
    <w:family w:val="swiss"/>
    <w:pitch w:val="default"/>
  </w:font>
  <w:font w:name="UTXKMH+TTE1FB3AA8t00">
    <w:altName w:val="TT E 1 FB 3 AA 8t"/>
    <w:charset w:val="00"/>
    <w:family w:val="swiss"/>
    <w:pitch w:val="default"/>
  </w:font>
  <w:font w:name="DUEKMH+TTE18BA3C8t00">
    <w:altName w:val="TT E 18 BA 3 C 8t"/>
    <w:charset w:val="00"/>
    <w:family w:val="swiss"/>
    <w:pitch w:val="default"/>
  </w:font>
  <w:font w:name="CMVJMH+TTE18CE238t00">
    <w:altName w:val="TT E 18 CE 23 8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VMLMH+TTE1886E00t00;TT E 188 6 E 00t" w:hAnsi="RVMLMH+TTE1886E00t00;TT E 188 6 E 00t" w:eastAsia="Times New Roman" w:cs="RVMLMH+TTE1886E00t00;TT E 188 6 E 00t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5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27:00Z</dcterms:created>
  <dc:creator>Trudy</dc:creator>
  <dc:description/>
  <dc:language>en-US</dc:language>
  <cp:lastModifiedBy>BCM</cp:lastModifiedBy>
  <dcterms:modified xsi:type="dcterms:W3CDTF">2014-02-25T01:27:00Z</dcterms:modified>
  <cp:revision>2</cp:revision>
  <dc:subject/>
  <dc:title>NEWCONSULTANT_PACKET_BELLE[1]</dc:title>
</cp:coreProperties>
</file>