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9"/>
        <w:gridCol w:w="990"/>
        <w:gridCol w:w="900"/>
        <w:gridCol w:w="901"/>
        <w:gridCol w:w="899"/>
        <w:gridCol w:w="900"/>
        <w:gridCol w:w="901"/>
        <w:gridCol w:w="990"/>
        <w:gridCol w:w="80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0" w:firstLine="180"/>
              <w:rPr/>
            </w:pPr>
            <w:r>
              <w:rPr/>
              <w:t>on</w:t>
              <w:tab/>
            </w:r>
            <w:r>
              <w:rPr>
                <w:highlight w:val="yellow"/>
              </w:rPr>
              <w:t>1 IPA Each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06450</wp:posOffset>
                      </wp:positionV>
                      <wp:extent cx="70866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72"/>
                                      <w:szCs w:val="72"/>
                                    </w:rPr>
                                    <w:t>Mary Kay IPA Tracking Shee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pt;height:54pt;mso-wrap-distance-left:9pt;mso-wrap-distance-right:9pt;mso-wrap-distance-top:0pt;mso-wrap-distance-bottom:0pt;margin-top:-63.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99"/>
                                <w:sz w:val="72"/>
                                <w:szCs w:val="72"/>
                              </w:rPr>
                              <w:t>Mary Kay IPA Tracking Shee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Tu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We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nd out card and get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. Tape or packet and follow 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$100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ach person you fa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call attempts in a day w/resu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tend Monday Night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ing a guest to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e a $200 WS or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one boo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n in Weekly Acc. Sh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n the unitnet guest b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hanging="0"/>
              <w:rPr/>
            </w:pPr>
            <w:r>
              <w:rPr/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2 IPA’s  E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Call attempts in a day w/ resu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ld an interview with your 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e a $400 WS or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a $300 Retail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3 IPA’s  E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 a perfect Class (sell sets get a booking and schedule an intervie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call attempts w/resu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n in Weekly Plan sh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e a $600 WS or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a $500 Retail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tend a MK event other than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4 IPA’s!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lified Recruit</w:t>
            </w:r>
          </w:p>
          <w:p>
            <w:pPr>
              <w:pStyle w:val="Normal"/>
              <w:widowControl w:val="false"/>
              <w:rPr/>
            </w:pPr>
            <w:r>
              <w:rPr/>
              <w:t>( 1 recruit with $600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s for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otals for Week 1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otals for Week 2________</w:t>
      </w:r>
    </w:p>
    <w:p>
      <w:pPr>
        <w:pStyle w:val="Normal"/>
        <w:ind w:left="-720" w:right="-540" w:hanging="0"/>
        <w:rPr>
          <w:sz w:val="32"/>
          <w:szCs w:val="32"/>
        </w:rPr>
      </w:pPr>
      <w:r>
        <w:rPr>
          <w:sz w:val="32"/>
          <w:szCs w:val="32"/>
        </w:rPr>
        <w:t>Totals for Week 3________     Totals for Month of ___________=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Totals for Week 4________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otals for Week 5________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5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0:00Z</dcterms:created>
  <dc:creator>scopeland</dc:creator>
  <dc:description/>
  <dc:language>en-US</dc:language>
  <cp:lastModifiedBy>Wayne Hogan</cp:lastModifiedBy>
  <cp:lastPrinted>2010-03-16T21:37:00Z</cp:lastPrinted>
  <dcterms:modified xsi:type="dcterms:W3CDTF">2014-01-31T22:06:00Z</dcterms:modified>
  <cp:revision>3</cp:revision>
  <dc:subject/>
  <dc:title>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