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79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ge">
                  <wp:posOffset>596900</wp:posOffset>
                </wp:positionV>
                <wp:extent cx="320675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66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Please Help Me Get the Most Opinion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 to Win!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</w:rPr>
                              <w:t>NO OBLIGATION &amp; Get a Free Gift For Helping Me!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 Narrow" w:ascii="Arial Narrow" w:hAnsi="Arial Narrow"/>
                                <w:color w:val="FF0066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Call Hotline: 641-715-3900 EXT 44336#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2: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 Text me your name and one of the following options: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bsolutely, sign me up!  What a deal!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uy me coffee, I have questions.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ertainly I’ll book a party &amp; get tons of free products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on’t want to sign or do a party, happy to pay full price as a great custom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041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  <w:t>Jen Bramlett, MK Sales Director 817.304.3417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31.5pt;mso-wrap-distance-left:9.05pt;mso-wrap-distance-right:9.05pt;mso-wrap-distance-top:0pt;mso-wrap-distance-bottom:0pt;margin-top:47pt;mso-position-vertical-relative:page;margin-left: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66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Please Help Me Get the Most Opinion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4"/>
                          <w:szCs w:val="24"/>
                          <w:u w:val="single"/>
                        </w:rPr>
                        <w:t>TODAY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 to Win!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</w:rPr>
                        <w:t>NO OBLIGATION &amp; Get a Free Gift For Helping Me!!</w:t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1</w:t>
                      </w:r>
                      <w:r>
                        <w:rPr>
                          <w:rFonts w:cs="Arial Narrow" w:ascii="Arial Narrow" w:hAnsi="Arial Narrow"/>
                          <w:color w:val="FF0066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Call Hotline: 641-715-3900 EXT 44336#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2: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 Text me your name and one of the following options: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bsolutely, sign me up!  What a deal!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uy me coffee, I have questions.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ertainly I’ll book a party &amp; get tons of free products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on’t want to sign or do a party, happy to pay full price as a great customer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42900" cy="3041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  <w:t>Jen Bramlett, MK Sales Director 817.304.3417</w:t>
                      </w:r>
                    </w:p>
                    <w:p>
                      <w:pPr>
                        <w:pStyle w:val="AveryStyle3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3350</wp:posOffset>
                </wp:positionH>
                <wp:positionV relativeFrom="page">
                  <wp:posOffset>596900</wp:posOffset>
                </wp:positionV>
                <wp:extent cx="3082925" cy="167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Please Help Me Get the Most Opinion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 to Win!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</w:rPr>
                              <w:t>NO OBLIGATION &amp; Get a Free Gift For Helping Me!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 Narrow" w:ascii="Arial Narrow" w:hAnsi="Arial Narrow"/>
                                <w:color w:val="FF0066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Call Hotline: 641-715-3900 EXT 44336#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2: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 Text me your name and one of the following options: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bsolutely, sign me up!  What a deal!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uy me coffee, I have questions.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ertainly I’ll book a party &amp; get tons of free products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on’t want to sign or do a party, happy to pay full price as a great custom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04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  <w:t>Jen Bramlett, MK Sales Director 817.304.3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1.5pt;mso-wrap-distance-left:9.05pt;mso-wrap-distance-right:9.05pt;mso-wrap-distance-top:0pt;mso-wrap-distance-bottom:0pt;margin-top:47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Please Help Me Get the Most Opinion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4"/>
                          <w:szCs w:val="24"/>
                          <w:u w:val="single"/>
                        </w:rPr>
                        <w:t>TODAY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 to Win!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</w:rPr>
                        <w:t>NO OBLIGATION &amp; Get a Free Gift For Helping Me!!</w:t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1</w:t>
                      </w:r>
                      <w:r>
                        <w:rPr>
                          <w:rFonts w:cs="Arial Narrow" w:ascii="Arial Narrow" w:hAnsi="Arial Narrow"/>
                          <w:color w:val="FF0066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Call Hotline: 641-715-3900 EXT 44336#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2: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 Text me your name and one of the following options: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bsolutely, sign me up!  What a deal!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uy me coffee, I have questions.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ertainly I’ll book a party &amp; get tons of free products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on’t want to sign or do a party, happy to pay full price as a great customer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42900" cy="304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  <w:t>Jen Bramlett, MK Sales Director 817.304.34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6600</wp:posOffset>
                </wp:positionH>
                <wp:positionV relativeFrom="page">
                  <wp:posOffset>2425700</wp:posOffset>
                </wp:positionV>
                <wp:extent cx="3140075" cy="1680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Please Help Me Get the Most Opinion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 to Win!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</w:rPr>
                              <w:t>NO OBLIGATION &amp; Get a Free Gift For Helping Me!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 Narrow" w:ascii="Arial Narrow" w:hAnsi="Arial Narrow"/>
                                <w:color w:val="FF0066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Call Hotline: 641-715-3900 EXT 44336#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2: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 Text me your name and one of the following options: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bsolutely, sign me up!  What a deal!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uy me coffee, I have questions.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ertainly I’ll book a party &amp; get tons of free products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on’t want to sign or do a party, happy to pay full price as a great custom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041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  <w:t>Jen Bramlett, MK Sales Director 817.304.34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32.3pt;mso-wrap-distance-left:9.05pt;mso-wrap-distance-right:9.05pt;mso-wrap-distance-top:0pt;mso-wrap-distance-bottom:0pt;margin-top:191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Please Help Me Get the Most Opinion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4"/>
                          <w:szCs w:val="24"/>
                          <w:u w:val="single"/>
                        </w:rPr>
                        <w:t>TODAY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 to Win!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</w:rPr>
                        <w:t>NO OBLIGATION &amp; Get a Free Gift For Helping Me!!</w:t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1</w:t>
                      </w:r>
                      <w:r>
                        <w:rPr>
                          <w:rFonts w:cs="Arial Narrow" w:ascii="Arial Narrow" w:hAnsi="Arial Narrow"/>
                          <w:color w:val="FF0066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Call Hotline: 641-715-3900 EXT 44336#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2: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 Text me your name and one of the following options: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bsolutely, sign me up!  What a deal!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uy me coffee, I have questions.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ertainly I’ll book a party &amp; get tons of free products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on’t want to sign or do a party, happy to pay full price as a great customer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42900" cy="304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  <w:t>Jen Bramlett, MK Sales Director 817.304.34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43350</wp:posOffset>
                </wp:positionH>
                <wp:positionV relativeFrom="page">
                  <wp:posOffset>2425700</wp:posOffset>
                </wp:positionV>
                <wp:extent cx="3082925" cy="1680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Please Help Me Get the Most Opinion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 to Win!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</w:rPr>
                              <w:t>NO OBLIGATION &amp; Get a Free Gift For Helping Me!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 Narrow" w:ascii="Arial Narrow" w:hAnsi="Arial Narrow"/>
                                <w:color w:val="FF0066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Call Hotline: 641-715-3900 EXT 44336#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2: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 Text me your name and one of the following options: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bsolutely, sign me up!  What a deal!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uy me coffee, I have questions.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ertainly I’ll book a party &amp; get tons of free products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on’t want to sign or do a party, happy to pay full price as a great custom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041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  <w:t>Jen Bramlett, MK Sales Director 817.304.34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2.3pt;mso-wrap-distance-left:9.05pt;mso-wrap-distance-right:9.05pt;mso-wrap-distance-top:0pt;mso-wrap-distance-bottom:0pt;margin-top:191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Please Help Me Get the Most Opinion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4"/>
                          <w:szCs w:val="24"/>
                          <w:u w:val="single"/>
                        </w:rPr>
                        <w:t>TODAY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 to Win!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</w:rPr>
                        <w:t>NO OBLIGATION &amp; Get a Free Gift For Helping Me!!</w:t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1</w:t>
                      </w:r>
                      <w:r>
                        <w:rPr>
                          <w:rFonts w:cs="Arial Narrow" w:ascii="Arial Narrow" w:hAnsi="Arial Narrow"/>
                          <w:color w:val="FF0066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Call Hotline: 641-715-3900 EXT 44336#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2: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 Text me your name and one of the following options: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bsolutely, sign me up!  What a deal!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uy me coffee, I have questions.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ertainly I’ll book a party &amp; get tons of free products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on’t want to sign or do a party, happy to pay full price as a great customer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42900" cy="3041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  <w:t>Jen Bramlett, MK Sales Director 817.304.34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9925</wp:posOffset>
                </wp:positionH>
                <wp:positionV relativeFrom="page">
                  <wp:posOffset>4254500</wp:posOffset>
                </wp:positionV>
                <wp:extent cx="3101975" cy="1649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Please Help Me Get the Most Opinion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 to Win!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</w:rPr>
                              <w:t>NO OBLIGATION &amp; Get a Free Gift For Helping Me!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 Narrow" w:ascii="Arial Narrow" w:hAnsi="Arial Narrow"/>
                                <w:color w:val="FF0066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Call Hotline: 641-715-3900 EXT 44336#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2: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 Text me your name and one of the following options: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bsolutely, sign me up!  What a deal!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uy me coffee, I have questions.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ertainly I’ll book a party &amp; get tons of free products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on’t want to sign or do a party, happy to pay full price as a great custom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041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  <w:t>Jen Bramlett, MK Sales Director 817.304.34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29.9pt;mso-wrap-distance-left:9.05pt;mso-wrap-distance-right:9.05pt;mso-wrap-distance-top:0pt;mso-wrap-distance-bottom:0pt;margin-top:335pt;mso-position-vertical-relative:page;margin-left: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Please Help Me Get the Most Opinion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4"/>
                          <w:szCs w:val="24"/>
                          <w:u w:val="single"/>
                        </w:rPr>
                        <w:t>TODAY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 to Win!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</w:rPr>
                        <w:t>NO OBLIGATION &amp; Get a Free Gift For Helping Me!!</w:t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1</w:t>
                      </w:r>
                      <w:r>
                        <w:rPr>
                          <w:rFonts w:cs="Arial Narrow" w:ascii="Arial Narrow" w:hAnsi="Arial Narrow"/>
                          <w:color w:val="FF0066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Call Hotline: 641-715-3900 EXT 44336#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2: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 Text me your name and one of the following options: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bsolutely, sign me up!  What a deal!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uy me coffee, I have questions.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ertainly I’ll book a party &amp; get tons of free products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on’t want to sign or do a party, happy to pay full price as a great customer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42900" cy="3041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  <w:t>Jen Bramlett, MK Sales Director 817.304.34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76675</wp:posOffset>
                </wp:positionH>
                <wp:positionV relativeFrom="page">
                  <wp:posOffset>4257675</wp:posOffset>
                </wp:positionV>
                <wp:extent cx="3095625" cy="1646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Please Help Me Get the Most Opinion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 to Win!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</w:rPr>
                              <w:t>NO OBLIGATION &amp; Get a Free Gift For Helping Me!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 Narrow" w:ascii="Arial Narrow" w:hAnsi="Arial Narrow"/>
                                <w:color w:val="FF0066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Call Hotline: 641-715-3900 EXT 44336#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2: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 Text me your name and one of the following options: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bsolutely, sign me up!  What a deal!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uy me coffee, I have questions.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ertainly I’ll book a party &amp; get tons of free products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on’t want to sign or do a party, happy to pay full price as a great custom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041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  <w:t>Jen Bramlett, MK Sales Director 817.304.3417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9.65pt;mso-wrap-distance-left:9.05pt;mso-wrap-distance-right:9.05pt;mso-wrap-distance-top:0pt;mso-wrap-distance-bottom:0pt;margin-top:335.25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Please Help Me Get the Most Opinion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4"/>
                          <w:szCs w:val="24"/>
                          <w:u w:val="single"/>
                        </w:rPr>
                        <w:t>TODAY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 to Win!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</w:rPr>
                        <w:t>NO OBLIGATION &amp; Get a Free Gift For Helping Me!!</w:t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1</w:t>
                      </w:r>
                      <w:r>
                        <w:rPr>
                          <w:rFonts w:cs="Arial Narrow" w:ascii="Arial Narrow" w:hAnsi="Arial Narrow"/>
                          <w:color w:val="FF0066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Call Hotline: 641-715-3900 EXT 44336#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2: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 Text me your name and one of the following options: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bsolutely, sign me up!  What a deal!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uy me coffee, I have questions.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ertainly I’ll book a party &amp; get tons of free products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on’t want to sign or do a party, happy to pay full price as a great customer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42900" cy="3041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  <w:t>Jen Bramlett, MK Sales Director 817.304.3417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2300</wp:posOffset>
                </wp:positionH>
                <wp:positionV relativeFrom="page">
                  <wp:posOffset>5467350</wp:posOffset>
                </wp:positionV>
                <wp:extent cx="2314575" cy="2565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0.2pt;mso-wrap-distance-left:9.05pt;mso-wrap-distance-right:9.05pt;mso-wrap-distance-top:0pt;mso-wrap-distance-bottom:0pt;margin-top:430.5pt;mso-position-vertical-relative:page;margin-left:5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6600</wp:posOffset>
                </wp:positionH>
                <wp:positionV relativeFrom="page">
                  <wp:posOffset>6083300</wp:posOffset>
                </wp:positionV>
                <wp:extent cx="3082925" cy="16871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Please Help Me Get the Most Opinion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 to Win!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</w:rPr>
                              <w:t>NO OBLIGATION &amp; Get a Free Gift For Helping Me!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 Narrow" w:ascii="Arial Narrow" w:hAnsi="Arial Narrow"/>
                                <w:color w:val="FF0066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Call Hotline: 641-715-3900 EXT 44336#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2: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 Text me your name and one of the following options: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bsolutely, sign me up!  What a deal!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uy me coffee, I have questions.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ertainly I’ll book a party &amp; get tons of free products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on’t want to sign or do a party, happy to pay full price as a great custom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041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  <w:t>Jen Bramlett, MK Sales Director 817.304.34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2.85pt;mso-wrap-distance-left:9.05pt;mso-wrap-distance-right:9.05pt;mso-wrap-distance-top:0pt;mso-wrap-distance-bottom:0pt;margin-top:479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Please Help Me Get the Most Opinion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4"/>
                          <w:szCs w:val="24"/>
                          <w:u w:val="single"/>
                        </w:rPr>
                        <w:t>TODAY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 to Win!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</w:rPr>
                        <w:t>NO OBLIGATION &amp; Get a Free Gift For Helping Me!!</w:t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1</w:t>
                      </w:r>
                      <w:r>
                        <w:rPr>
                          <w:rFonts w:cs="Arial Narrow" w:ascii="Arial Narrow" w:hAnsi="Arial Narrow"/>
                          <w:color w:val="FF0066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Call Hotline: 641-715-3900 EXT 44336#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2: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 Text me your name and one of the following options: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bsolutely, sign me up!  What a deal!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uy me coffee, I have questions.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ertainly I’ll book a party &amp; get tons of free products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on’t want to sign or do a party, happy to pay full price as a great customer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42900" cy="3041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  <w:t>Jen Bramlett, MK Sales Director 817.304.34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76675</wp:posOffset>
                </wp:positionH>
                <wp:positionV relativeFrom="page">
                  <wp:posOffset>6083300</wp:posOffset>
                </wp:positionV>
                <wp:extent cx="3095625" cy="16871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Please Help Me Get the Most Opinion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 to Win!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</w:rPr>
                              <w:t>NO OBLIGATION &amp; Get a Free Gift For Helping Me!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 Narrow" w:ascii="Arial Narrow" w:hAnsi="Arial Narrow"/>
                                <w:color w:val="FF0066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Call Hotline: 641-715-3900 EXT 44336#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2: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 Text me your name and one of the following options: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bsolutely, sign me up!  What a deal!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uy me coffee, I have questions.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ertainly I’ll book a party &amp; get tons of free products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on’t want to sign or do a party, happy to pay full price as a great custom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041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  <w:t>Jen Bramlett, MK Sales Director 817.304.3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2.85pt;mso-wrap-distance-left:9.05pt;mso-wrap-distance-right:9.05pt;mso-wrap-distance-top:0pt;mso-wrap-distance-bottom:0pt;margin-top:479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Please Help Me Get the Most Opinion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4"/>
                          <w:szCs w:val="24"/>
                          <w:u w:val="single"/>
                        </w:rPr>
                        <w:t>TODAY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 to Win!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</w:rPr>
                        <w:t>NO OBLIGATION &amp; Get a Free Gift For Helping Me!!</w:t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1</w:t>
                      </w:r>
                      <w:r>
                        <w:rPr>
                          <w:rFonts w:cs="Arial Narrow" w:ascii="Arial Narrow" w:hAnsi="Arial Narrow"/>
                          <w:color w:val="FF0066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Call Hotline: 641-715-3900 EXT 44336#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2: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 Text me your name and one of the following options: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bsolutely, sign me up!  What a deal!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uy me coffee, I have questions.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ertainly I’ll book a party &amp; get tons of free products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on’t want to sign or do a party, happy to pay full price as a great customer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42900" cy="3041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  <w:t>Jen Bramlett, MK Sales Director 817.304.34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26275</wp:posOffset>
                </wp:positionH>
                <wp:positionV relativeFrom="page">
                  <wp:posOffset>7431405</wp:posOffset>
                </wp:positionV>
                <wp:extent cx="2314575" cy="2565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0.2pt;mso-wrap-distance-left:9.05pt;mso-wrap-distance-right:9.05pt;mso-wrap-distance-top:0pt;mso-wrap-distance-bottom:0pt;margin-top:585.15pt;mso-position-vertical-relative:page;margin-left:5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9925</wp:posOffset>
                </wp:positionH>
                <wp:positionV relativeFrom="page">
                  <wp:posOffset>7912100</wp:posOffset>
                </wp:positionV>
                <wp:extent cx="3101975" cy="17456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Please Help Me Get the Most Opinion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 to Win!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</w:rPr>
                              <w:t>NO OBLIGATION &amp; Get a Free Gift For Helping Me!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 Narrow" w:ascii="Arial Narrow" w:hAnsi="Arial Narrow"/>
                                <w:color w:val="FF0066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Call Hotline: 641-715-3900 EXT 44336#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2: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 Text me your name and one of the following options: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bsolutely, sign me up!  What a deal!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uy me coffee, I have questions.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ertainly I’ll book a party &amp; get tons of free products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on’t want to sign or do a party, happy to pay full price as a great custom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0416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  <w:t>Jen Bramlett, MK Sales Director 817.304.34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37.45pt;mso-wrap-distance-left:9.05pt;mso-wrap-distance-right:9.05pt;mso-wrap-distance-top:0pt;mso-wrap-distance-bottom:0pt;margin-top:623pt;mso-position-vertical-relative:page;margin-left: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Please Help Me Get the Most Opinion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4"/>
                          <w:szCs w:val="24"/>
                          <w:u w:val="single"/>
                        </w:rPr>
                        <w:t>TODAY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 to Win!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</w:rPr>
                        <w:t>NO OBLIGATION &amp; Get a Free Gift For Helping Me!!</w:t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1</w:t>
                      </w:r>
                      <w:r>
                        <w:rPr>
                          <w:rFonts w:cs="Arial Narrow" w:ascii="Arial Narrow" w:hAnsi="Arial Narrow"/>
                          <w:color w:val="FF0066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Call Hotline: 641-715-3900 EXT 44336#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2: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 Text me your name and one of the following options: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bsolutely, sign me up!  What a deal!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uy me coffee, I have questions.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ertainly I’ll book a party &amp; get tons of free products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on’t want to sign or do a party, happy to pay full price as a great customer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42900" cy="30416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  <w:t>Jen Bramlett, MK Sales Director 817.304.34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43350</wp:posOffset>
                </wp:positionH>
                <wp:positionV relativeFrom="page">
                  <wp:posOffset>7912100</wp:posOffset>
                </wp:positionV>
                <wp:extent cx="3082925" cy="16884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Please Help Me Get the Most Opinion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 w:val="22"/>
                                <w:u w:val="single"/>
                              </w:rPr>
                              <w:t xml:space="preserve"> to Win!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</w:rPr>
                              <w:t>NO OBLIGATION &amp; Get a Free Gift For Helping Me!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 Narrow" w:ascii="Arial Narrow" w:hAnsi="Arial Narrow"/>
                                <w:color w:val="FF0066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Call Hotline: 641-715-3900 EXT 44336#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66"/>
                                <w:szCs w:val="20"/>
                                <w:u w:val="single"/>
                              </w:rPr>
                              <w:t>Step 2: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 Text me your name and one of the following options: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bsolutely, sign me up!  What a deal!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uy me coffee, I have questions.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ertainly I’ll book a party &amp; get tons of free products</w:t>
                            </w:r>
                          </w:p>
                          <w:p>
                            <w:pPr>
                              <w:pStyle w:val="AveryStyle3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on’t want to sign or do a party, happy to pay full price as a great custom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0416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  <w:t>Jen Bramlett, MK Sales Director 817.304.34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2.95pt;mso-wrap-distance-left:9.05pt;mso-wrap-distance-right:9.05pt;mso-wrap-distance-top:0pt;mso-wrap-distance-bottom:0pt;margin-top:623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Please Help Me Get the Most Opinion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4"/>
                          <w:szCs w:val="24"/>
                          <w:u w:val="single"/>
                        </w:rPr>
                        <w:t>TODAY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 w:val="22"/>
                          <w:u w:val="single"/>
                        </w:rPr>
                        <w:t xml:space="preserve"> to Win!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</w:rPr>
                        <w:t>NO OBLIGATION &amp; Get a Free Gift For Helping Me!!</w:t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1</w:t>
                      </w:r>
                      <w:r>
                        <w:rPr>
                          <w:rFonts w:cs="Arial Narrow" w:ascii="Arial Narrow" w:hAnsi="Arial Narrow"/>
                          <w:color w:val="FF0066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Call Hotline: 641-715-3900 EXT 44336#</w:t>
                      </w:r>
                    </w:p>
                    <w:p>
                      <w:pPr>
                        <w:pStyle w:val="AveryStyle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66"/>
                          <w:szCs w:val="20"/>
                          <w:u w:val="single"/>
                        </w:rPr>
                        <w:t>Step 2: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 Text me your name and one of the following options: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bsolutely, sign me up!  What a deal!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uy me coffee, I have questions.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ertainly I’ll book a party &amp; get tons of free products</w:t>
                      </w:r>
                    </w:p>
                    <w:p>
                      <w:pPr>
                        <w:pStyle w:val="AveryStyle3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on’t want to sign or do a party, happy to pay full price as a great customer</w:t>
                      </w:r>
                    </w:p>
                    <w:p>
                      <w:pPr>
                        <w:pStyle w:val="AveryStyle3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42900" cy="30416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  <w:t>Jen Bramlett, MK Sales Director 817.304.34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Georgia" w:hAnsi="Georgia" w:eastAsia="Times New Roman" w:cs="Georgia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32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20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Georgia" w:hAnsi="Georgia" w:eastAsia="Times New Roman" w:cs="Georgia"/>
      <w:bCs/>
      <w:color w:val="000000"/>
      <w:sz w:val="2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32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20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Georgia" w:hAnsi="Georgia" w:eastAsia="Times New Roman" w:cs="Georgia"/>
      <w:bCs/>
      <w:color w:val="000000"/>
      <w:sz w:val="20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32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Georgia" w:hAnsi="Georgia" w:eastAsia="Times New Roman" w:cs="Georgia"/>
      <w:bCs/>
      <w:color w:val="000000"/>
      <w:sz w:val="20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32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20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  <w:jc w:val="center"/>
    </w:pPr>
    <w:rPr>
      <w:rFonts w:ascii="Georgia" w:hAnsi="Georgia" w:eastAsia="Times New Roman" w:cs="Georgia"/>
      <w:bCs/>
      <w:color w:val="000000"/>
      <w:sz w:val="20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32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20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  <w:jc w:val="center"/>
    </w:pPr>
    <w:rPr>
      <w:rFonts w:ascii="Georgia" w:hAnsi="Georgia" w:eastAsia="Times New Roman" w:cs="Georgia"/>
      <w:bCs/>
      <w:color w:val="000000"/>
      <w:sz w:val="20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32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20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  <w:jc w:val="center"/>
    </w:pPr>
    <w:rPr>
      <w:rFonts w:ascii="Georgia" w:hAnsi="Georgia" w:eastAsia="Times New Roman" w:cs="Georgia"/>
      <w:bCs/>
      <w:color w:val="000000"/>
      <w:sz w:val="20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32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20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  <w:jc w:val="center"/>
    </w:pPr>
    <w:rPr>
      <w:rFonts w:ascii="Georgia" w:hAnsi="Georgia" w:eastAsia="Times New Roman" w:cs="Georgia"/>
      <w:bCs/>
      <w:color w:val="000000"/>
      <w:sz w:val="20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32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20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  <w:jc w:val="center"/>
    </w:pPr>
    <w:rPr>
      <w:rFonts w:ascii="Georgia" w:hAnsi="Georgia" w:eastAsia="Times New Roman" w:cs="Georgia"/>
      <w:bCs/>
      <w:color w:val="000000"/>
      <w:sz w:val="20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32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20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  <w:jc w:val="center"/>
    </w:pPr>
    <w:rPr>
      <w:rFonts w:ascii="Georgia" w:hAnsi="Georgia" w:eastAsia="Times New Roman" w:cs="Georgia"/>
      <w:bCs/>
      <w:color w:val="000000"/>
      <w:sz w:val="20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  <w:jc w:val="center"/>
    </w:pPr>
    <w:rPr>
      <w:rFonts w:ascii="Georgia" w:hAnsi="Georgia" w:eastAsia="Times New Roman" w:cs="Georgia"/>
      <w:bCs/>
      <w:i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55:00Z</dcterms:created>
  <dc:creator>Avery Dennison Corporation</dc:creator>
  <dc:description>Copyright 2010(C) Avery Dennison Corporation. All rights reserved.</dc:description>
  <cp:keywords>Avery Templates</cp:keywords>
  <dc:language>en-US</dc:language>
  <cp:lastModifiedBy>Jen</cp:lastModifiedBy>
  <cp:lastPrinted>2014-02-14T22:13:00Z</cp:lastPrinted>
  <dcterms:modified xsi:type="dcterms:W3CDTF">2014-02-15T11:5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113-01</vt:lpwstr>
  </property>
</Properties>
</file>