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alling the Guest List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This whole conversation shouldn’t take more than 3 –5 minutes.)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A Class Worth Booking Is A Class Worth Coaching!!**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his will help to avoid extra unnecessary cancellations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i!  This is </w:t>
      </w:r>
      <w:r>
        <w:rPr>
          <w:rFonts w:cs="Times New Roman" w:ascii="Times New Roman" w:hAnsi="Times New Roman"/>
          <w:sz w:val="24"/>
          <w:u w:val="single"/>
        </w:rPr>
        <w:t>(your name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(hostess’s name)</w:t>
      </w:r>
      <w:r>
        <w:rPr>
          <w:rFonts w:cs="Times New Roman" w:ascii="Times New Roman" w:hAnsi="Times New Roman"/>
          <w:sz w:val="24"/>
        </w:rPr>
        <w:t xml:space="preserve">’s consultant with Mary Kay.  Do you have a minute?  Great!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I’m excited that you’ll be a guest at (</w:t>
      </w:r>
      <w:r>
        <w:rPr>
          <w:rFonts w:cs="Times New Roman" w:ascii="Times New Roman" w:hAnsi="Times New Roman"/>
          <w:sz w:val="24"/>
          <w:u w:val="single"/>
        </w:rPr>
        <w:t>hostess’s</w:t>
      </w:r>
      <w:r>
        <w:rPr>
          <w:rFonts w:cs="Times New Roman" w:ascii="Times New Roman" w:hAnsi="Times New Roman"/>
          <w:sz w:val="24"/>
        </w:rPr>
        <w:t>) skin care class on Tuesday.  I just wanted to call and get a little information ahead of time to personalize your makeov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 your skin tend to be dry to normal or combination to oil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What would you most like to learn about when we get together? </w:t>
      </w:r>
      <w:r>
        <w:rPr>
          <w:rFonts w:cs="Times New Roman" w:ascii="Times New Roman" w:hAnsi="Times New Roman"/>
          <w:sz w:val="24"/>
          <w:u w:val="single"/>
        </w:rPr>
        <w:t>Then, no matter what her answer, reply</w:t>
      </w:r>
      <w:r>
        <w:rPr>
          <w:rFonts w:cs="Times New Roman" w:ascii="Times New Roman" w:hAnsi="Times New Roman"/>
          <w:sz w:val="24"/>
        </w:rPr>
        <w:t xml:space="preserve">:  I’ll be sure to bring the products that will help with that so you can try a sample.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ake notes and listen attentively.)  Sales is finding a need and meeting it and her answer indicates her ne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know you are going to have a great time being pampered!!  It would be so fun to share your makeover with a friend!  If you bring a girlfriend, I will have a free _______ for you!  Do you have a friend who might like to join you?  Great!  After you invite her, could you give me a quick call before the class with her name and number so I can see what she’d most like to learn about?  Grea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(her name)!   I can’t wait to meet you!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TIONAL: Another thing that keeps this fun is to treat it as a “Girl’s Night Out.”  In case you have a sitter for that evening, I’ll bring along a special extra gift to give her for watching the children so that we can focus our attention for that hour on the moms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Helpful Hin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>Always call the guest list within 24-48 hours of the appointmen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ite her about what she’ll be experienc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your voice peppy and the conversation sh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her feel special and be genu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urage her to bring a friend.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24"/>
          <w:szCs w:val="20"/>
        </w:rPr>
      </w:pPr>
      <w:r>
        <w:rPr>
          <w:rFonts w:cs="Microsoft Sans Serif" w:ascii="Microsoft Sans Serif" w:hAnsi="Microsoft Sans Serif"/>
          <w:sz w:val="24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Mary Kay/Booking and Coaching/ Check-off List for Coaching Appointments! Rev. 0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" w:hAnsi="Lucida Casu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30:00Z</dcterms:created>
  <dc:creator> </dc:creator>
  <dc:description/>
  <cp:keywords/>
  <dc:language>en-US</dc:language>
  <cp:lastModifiedBy>Linda Heeschen</cp:lastModifiedBy>
  <cp:lastPrinted>2011-05-06T14:29:00Z</cp:lastPrinted>
  <dcterms:modified xsi:type="dcterms:W3CDTF">2011-05-06T18:30:00Z</dcterms:modified>
  <cp:revision>2</cp:revision>
  <dc:subject/>
  <dc:title>Check Off List For Coaching Appointments</dc:title>
</cp:coreProperties>
</file>