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219075</wp:posOffset>
                </wp:positionV>
                <wp:extent cx="7086600" cy="972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72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Week 3</w:t>
                              <w:tab/>
                              <w:t>MASTER CONSULTANT PACESETTERS - STRETCH FOR 100%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SSIGNMENTS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1.  Attend Conference Call on Thursday, 10/24 from 8:30 PM to 9:30 PM. </w:t>
                            </w:r>
                            <w:r>
                              <w:rPr>
                                <w:rFonts w:cs="Helvetica Neue;Times New Roman" w:ascii="Helvetica Neue;Times New Roman" w:hAnsi="Helvetica Neue;Times New Roman"/>
                                <w:sz w:val="20"/>
                              </w:rPr>
                              <w:t>712-775-7400 ext. 516793#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2. Go to In-Touch, Education, Silver Wings, New Consultants, Overcoming Objections.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3. Put together your “Brain Book”. Format found on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millslagle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Pacesetters”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4. Watch “Extraordinary Customer Service”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 E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88"/>
                              <w:outlineLvl w:val="9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 5. Watch “Money Management” on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pacing w:val="-3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pacing w:val="-3"/>
                                  <w:sz w:val="20"/>
                                </w:rPr>
                                <w:t xml:space="preserve">.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pacing w:val="-3"/>
                                <w:sz w:val="20"/>
                              </w:rPr>
                              <w:t xml:space="preserve">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6. Complete Silver Wings, New Consultant, Positive Impressions segment.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7. Complete Silver Wings, New Consultant, After the Sale segment.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8. Complete Silver Wings, New Consultant, Dialogs.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3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9. Book 5 new parties, email names, dates, phone numbers to your Director. (You also get 500 points for each new booking below!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10. Watch the Power Class of the Month on intouch “Education” and send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,000 pts.</w:t>
                              <w:tab/>
                              <w:t xml:space="preserve">_____ 11. Watch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000099"/>
                                  <w:sz w:val="20"/>
                                  <w:u w:val="single"/>
                                </w:rPr>
                                <w:t>www.channelbea.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Ultimate Success”.  E-mail 6 key points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ACTIVITY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VERY party booked for the next 2-3 weeks, send hostess’ name, date, and phone # to your Director.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VERY facial booked for the next 2-3 weeks, send name, date, and phone # to your Director.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500 pts. ea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ACH guest confirmed to attend a meeting or do an interview with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100 pts. ea. _____ EACH 10 Perfect Reasons turned in to your Directo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00 points each day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Voxer your Director, or leave her a voicemail with an updat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mail your 6 Most Important Things To Do List to your Direct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Hand out 1 or more business cards and get a phone numbe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00 points each week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Attend your Unit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ubmit your Weekly Accomplishment Sheet before your weekly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 Bring your completed Raise the Bar tracking sheet to the meeting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,000 points for each: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Guest attending the meeting with you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“Interview” held with your director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Each Party Held (3 or more people)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1 point for every dollar sold (retail) and every wholesale dollar ordered, not including tax or section 2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Sold - Retail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Ordered - Wholesale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,000 extra credit poi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or completing the Mary Kay Autobiography and submitting 10 key points to your Director by the end of the course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,000 extra credit poi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or signing a new team membe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3,000 extra credit points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for placing a $600 order in October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TOTAL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ubmit your total points to Stephanie at captivate.shine@gmail.com by Midnight Tuesday, 10/29. You will do this each week.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</w:rPr>
                              <w:t>RECAP - On Target for Pacesetter Objectives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TOTAL INTERVIEWS OR GUESTS FOR THE MONTH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ab/>
                              <w:t xml:space="preserve">__________              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LEVEL YOU HAVE COMPLETED FOR Raise the Bar ___________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YOUR ON-TARGET TOTAL FOR STAR CONSULTANT ___________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ind w:left="100" w:hanging="100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OUR OBJECTIVE IS TO SEE YOU GRADUATE WITH 10,000 OR MORE POINTS, 5 GUESTS AND/OR INTERVIEWS COMPLETED.</w:t>
                            </w:r>
                          </w:p>
                          <w:p>
                            <w:pPr>
                              <w:pStyle w:val="Fre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ind w:left="100" w:hanging="100"/>
                              <w:outlineLvl w:val="9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WE ALSO WANT YOU TO HAVE A JUMP START ON RAISE THE BAR AND TO FINISH STAR CONSULTANT THIS QUARTER!  THE TOP FIVE RECEIVE GIFTS!  You MUST graduate to be in the top 5!</w:t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outlineLvl w:val="9"/>
                              <w:rPr>
                                <w:rFonts w:ascii="Arial Narrow" w:hAnsi="Arial Narrow" w:cs="Arial Narrow"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20"/>
                              </w:rPr>
                            </w:r>
                          </w:p>
                          <w:p>
                            <w:pPr>
                              <w:pStyle w:val="FreeForm"/>
                              <w:tabs>
                                <w:tab w:val="clear" w:pos="720"/>
                                <w:tab w:val="left" w:pos="940" w:leader="none"/>
                                <w:tab w:val="left" w:pos="1640" w:leader="none"/>
                              </w:tabs>
                              <w:spacing w:lineRule="auto" w:line="264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2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2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66pt;mso-wrap-distance-left:9.05pt;mso-wrap-distance-right:9.05pt;mso-wrap-distance-top:0pt;mso-wrap-distance-bottom:0pt;margin-top:17.25pt;mso-position-vertical-relative:page;margin-left: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Week 3</w:t>
                        <w:tab/>
                        <w:t>MASTER CONSULTANT PACESETTERS - STRETCH FOR 100%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SSIGNMENTS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1.  Attend Conference Call on Thursday, 10/24 from 8:30 PM to 9:30 PM. </w:t>
                      </w:r>
                      <w:r>
                        <w:rPr>
                          <w:rFonts w:cs="Helvetica Neue;Times New Roman" w:ascii="Helvetica Neue;Times New Roman" w:hAnsi="Helvetica Neue;Times New Roman"/>
                          <w:sz w:val="20"/>
                        </w:rPr>
                        <w:t>712-775-7400 ext. 516793#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2. Go to In-Touch, Education, Silver Wings, New Consultants, Overcoming Objections.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3. Put together your “Brain Book”. Format found on </w:t>
                      </w:r>
                      <w:hyperlink r:id="rId6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millslagle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Pacesetters”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4. Watch “Extraordinary Customer Service” on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channelbe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>. E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88"/>
                        <w:outlineLvl w:val="9"/>
                        <w:rPr/>
                      </w:pP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 5. Watch “Money Management” on </w:t>
                      </w:r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pacing w:val="-3"/>
                            <w:sz w:val="20"/>
                            <w:u w:val="single"/>
                          </w:rPr>
                          <w:t>www.channelbea.com</w:t>
                        </w:r>
                        <w:r>
                          <w:rPr>
                            <w:rStyle w:val="InternetLink"/>
                            <w:rFonts w:cs="Arial Narrow" w:ascii="Arial Narrow" w:hAnsi="Arial Narrow"/>
                            <w:spacing w:val="-3"/>
                            <w:sz w:val="20"/>
                          </w:rPr>
                          <w:t xml:space="preserve">. </w:t>
                        </w:r>
                      </w:hyperlink>
                      <w:r>
                        <w:rPr>
                          <w:rFonts w:cs="Arial Narrow" w:ascii="Arial Narrow" w:hAnsi="Arial Narrow"/>
                          <w:spacing w:val="-3"/>
                          <w:sz w:val="20"/>
                        </w:rPr>
                        <w:t xml:space="preserve">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6. Complete Silver Wings, New Consultant, Positive Impressions segment.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7. Complete Silver Wings, New Consultant, After the Sale segment.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8. Complete Silver Wings, New Consultant, Dialogs.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3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9. Book 5 new parties, email names, dates, phone numbers to your Director. (You also get 500 points for each new booking below!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10. Watch the Power Class of the Month on intouch “Education” and send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,000 pts.</w:t>
                        <w:tab/>
                        <w:t xml:space="preserve">_____ 11. Watch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000099"/>
                            <w:sz w:val="20"/>
                            <w:u w:val="single"/>
                          </w:rPr>
                          <w:t>www.channelbea.com</w:t>
                        </w:r>
                      </w:hyperlink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Ultimate Success”.  E-mail 6 key points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ACTIVITY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VERY party booked for the next 2-3 weeks, send hostess’ name, date, and phone # to your Director.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VERY facial booked for the next 2-3 weeks, send name, date, and phone # to your Director.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500 pts. ea.</w:t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ACH guest confirmed to attend a meeting or do an interview with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100 pts. ea. _____ EACH 10 Perfect Reasons turned in to your Directo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00 points each day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Voxer your Director, or leave her a voicemail with an updat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mail your 6 Most Important Things To Do List to your Direct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Hand out 1 or more business cards and get a phone numbe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00 points each week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Attend your Unit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ubmit your Weekly Accomplishment Sheet before your weekly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</w:rPr>
                        <w:t xml:space="preserve">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 Bring your completed Raise the Bar tracking sheet to the meeting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,000 points for each: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Guest attending the meeting with you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“Interview” held with your director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Each Party Held (3 or more people)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1 point for every dollar sold (retail) and every wholesale dollar ordered, not including tax or section 2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Sold - Retail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Ordered - Wholesale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,000 extra credit poin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for completing the Mary Kay Autobiography and submitting 10 key points to your Director by the end of the course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,000 extra credit poin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for signing a new team membe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3,000 extra credit points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for placing a $600 order in October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TOTAL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</w:r>
                      <w:r>
                        <w:rPr>
                          <w:rFonts w:cs="Arial Narrow" w:ascii="Arial Narrow" w:hAnsi="Arial Narrow"/>
                          <w:sz w:val="2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ubmit your total points to Stephanie at captivate.shine@gmail.com by Midnight Tuesday, 10/29. You will do this each week.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</w:rPr>
                        <w:t>RECAP - On Target for Pacesetter Objectives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TOTAL INTERVIEWS OR GUESTS FOR THE MONTH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ab/>
                        <w:t xml:space="preserve">__________              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LEVEL YOU HAVE COMPLETED FOR Raise the Bar ___________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YOUR ON-TARGET TOTAL FOR STAR CONSULTANT ___________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ind w:left="100" w:hanging="100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OUR OBJECTIVE IS TO SEE YOU GRADUATE WITH 10,000 OR MORE POINTS, 5 GUESTS AND/OR INTERVIEWS COMPLETED.</w:t>
                      </w:r>
                    </w:p>
                    <w:p>
                      <w:pPr>
                        <w:pStyle w:val="Fre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ind w:left="100" w:hanging="100"/>
                        <w:outlineLvl w:val="9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WE ALSO WANT YOU TO HAVE A JUMP START ON RAISE THE BAR AND TO FINISH STAR CONSULTANT THIS QUARTER!  THE TOP FIVE RECEIVE GIFTS!  You MUST graduate to be in the top 5!</w:t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outlineLvl w:val="9"/>
                        <w:rPr>
                          <w:rFonts w:ascii="Arial Narrow" w:hAnsi="Arial Narrow" w:cs="Arial Narrow"/>
                          <w:spacing w:val="-2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20"/>
                        </w:rPr>
                      </w:r>
                    </w:p>
                    <w:p>
                      <w:pPr>
                        <w:pStyle w:val="FreeForm"/>
                        <w:tabs>
                          <w:tab w:val="clear" w:pos="720"/>
                          <w:tab w:val="left" w:pos="940" w:leader="none"/>
                          <w:tab w:val="left" w:pos="1640" w:leader="none"/>
                        </w:tabs>
                        <w:spacing w:lineRule="auto" w:line="264"/>
                        <w:rPr>
                          <w:rFonts w:ascii="Times New Roman" w:hAnsi="Times New Roman" w:eastAsia="Times New Roman" w:cs="Times New Roman"/>
                          <w:color w:val="000000"/>
                          <w:spacing w:val="-2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2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10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00"/>
        </w:tabs>
        <w:ind w:left="10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00"/>
        </w:tabs>
        <w:ind w:left="10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00"/>
        </w:tabs>
        <w:ind w:left="10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00"/>
        </w:tabs>
        <w:ind w:left="10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00"/>
        </w:tabs>
        <w:ind w:left="10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00"/>
        </w:tabs>
        <w:ind w:left="10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00"/>
        </w:tabs>
        <w:ind w:left="10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00"/>
        </w:tabs>
        <w:ind w:left="10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slagle.com/" TargetMode="External"/><Relationship Id="rId3" Type="http://schemas.openxmlformats.org/officeDocument/2006/relationships/hyperlink" Target="http://www.channelbea.com/" TargetMode="External"/><Relationship Id="rId4" Type="http://schemas.openxmlformats.org/officeDocument/2006/relationships/hyperlink" Target="http://www.channelbea.com/" TargetMode="External"/><Relationship Id="rId5" Type="http://schemas.openxmlformats.org/officeDocument/2006/relationships/hyperlink" Target="http://www.channelbea.com/" TargetMode="External"/><Relationship Id="rId6" Type="http://schemas.openxmlformats.org/officeDocument/2006/relationships/hyperlink" Target="http://www.millslagle.com/" TargetMode="External"/><Relationship Id="rId7" Type="http://schemas.openxmlformats.org/officeDocument/2006/relationships/hyperlink" Target="http://www.channelbea.com/" TargetMode="External"/><Relationship Id="rId8" Type="http://schemas.openxmlformats.org/officeDocument/2006/relationships/hyperlink" Target="http://www.channelbea.com/" TargetMode="External"/><Relationship Id="rId9" Type="http://schemas.openxmlformats.org/officeDocument/2006/relationships/hyperlink" Target="http://www.channelbea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24:00Z</dcterms:created>
  <dc:creator>Stephanie Arbaugh</dc:creator>
  <dc:description/>
  <dc:language>en-US</dc:language>
  <cp:lastModifiedBy>Stephanie Arbaugh</cp:lastModifiedBy>
  <cp:lastPrinted>2013-10-10T18:59:00Z</cp:lastPrinted>
  <dcterms:modified xsi:type="dcterms:W3CDTF">2013-10-14T12:31:00Z</dcterms:modified>
  <cp:revision>3</cp:revision>
  <dc:subject/>
  <dc:title/>
</cp:coreProperties>
</file>