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457200</wp:posOffset>
                </wp:positionV>
                <wp:extent cx="7061200" cy="941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ek 2</w:t>
                              <w:tab/>
                              <w:tab/>
                              <w:t xml:space="preserve">      MASTER CONSULTANT PACESETTERS - STRETCH FOR 100%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SSIGNMENTS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1. Attend Conference Call on Thursday, 10/17, 8:30-9:30 PM </w:t>
                            </w:r>
                            <w:r>
                              <w:rPr>
                                <w:rFonts w:cs="Helvetica Neue;Times New Roman" w:ascii="Helvetica Neue;Times New Roman" w:hAnsi="Helvetica Neue;Times New Roman"/>
                                <w:sz w:val="20"/>
                              </w:rPr>
                              <w:t>712-775-7400 ext. 516793#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2. Watch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www.stephaniearbaugh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“Skin Care Class.” E-mail 6 key points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3. Watch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www.stephaniearbaugh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“Individual Consultation.”  E-mail 6 key points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4. Print out all the documents you need for a skin care class.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</w:rPr>
                              <w:t xml:space="preserve"> 5.  Visit In-Touch Product Central and send key selling points for the Miracle Set, Repair Set, Botanicals. Include selling points on </w:t>
                              <w:tab/>
                              <w:tab/>
                              <w:t xml:space="preserve">                Microdermabrasion and Firming Eye Cream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6. Watch “Star Consultant” o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99"/>
                                  <w:sz w:val="20"/>
                                  <w:u w:val="single"/>
                                </w:rPr>
                                <w:t>www.channelbea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.  E-mail 6 key points to your Director and indicate which prize you are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>working f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7. Re-pack your Skin Care Supplies into a compact, organized, simple system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8. Watch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99"/>
                                  <w:sz w:val="20"/>
                                  <w:u w:val="single"/>
                                </w:rPr>
                                <w:t>www.channelbea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“Organize Your Inventory”.  E-mail 6 key points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9. Put a Mary Kay message on your voice mail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10. Watch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99"/>
                                  <w:sz w:val="20"/>
                                  <w:u w:val="single"/>
                                </w:rPr>
                                <w:t>www.channelbea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“Correct Booking Approach”.  E-mail 6 key points to your Director.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11. Practice your “Opinion Poll Close” and “8 Point Close” with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CTIVITY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00 pts. ea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VERY party booked for the next 2-3 weeks, send hostess’ name, date, and phone #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00 pts. ea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VERY facial booked for the next 2-3 weeks, send name, date, and phone #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00 pts. ea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ACH guest scheduled to attend a meeting or do an interview with your Director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00 pts. ea.  _____ EACH Coach Survey turned in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00 points each day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Voxer your Director, or leave her a voicemail with an update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mail your 6 Most Important Things To Do List to your Director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Hand out 1 or more business cards and get a phone number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300 points each week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Attend your Unit Meeting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Submit your Weekly Accomplishment Sheet before your weekly meeting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 Bring your completed Raise the Bar tracking sheet to the meeting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,000 points for each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Guest attending the meeting with you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“Interview” held with your director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ach Party Held (3 or more people)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 point for every dollar sold (retail) and every wholesale dollar ordered, not including tax or section 2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Sold - Retail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Ordered - Wholesale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3,000 extra credit poin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for completing the Mary Kay Autobiography and submitting 10 key points to your Director by the end of the course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3,000 extra credit poin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for signing a new team membe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3,000 extra credit points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placing a $600 order in Octobe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(extra credit points to be submitted the final week)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ubmit your total points to Stephanie at captivate.shine@gmail.com by Midnight Tuesday, 10/22. You will do this each week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ind w:left="100" w:hanging="100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UR OBJECTIVE IS TO SEE YOU GRADUATE WITH 10,000 OR MORE POINTS, 5 GUESTS AND/OR INTERVIEWS COMPLETED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ind w:left="100" w:hanging="100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E ALSO WANT YOU TO HAVE A JUMP START ON RAISE THE BAR FOR OCTOBER, AND BE ON-TARGET FOR STAR CONSULTANT THIS QUARTER!  THE TOP FIVE RECEIVE GIFTS!  You MUST graduate to be in the top 5!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741pt;mso-wrap-distance-left:9.05pt;mso-wrap-distance-right:9.05pt;mso-wrap-distance-top:0pt;mso-wrap-distance-bottom:0pt;margin-top:36pt;mso-position-vertical-relative:page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eek 2</w:t>
                        <w:tab/>
                        <w:tab/>
                        <w:t xml:space="preserve">      MASTER CONSULTANT PACESETTERS - STRETCH FOR 100%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SSIGNMENTS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5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1. Attend Conference Call on Thursday, 10/17, 8:30-9:30 PM </w:t>
                      </w:r>
                      <w:r>
                        <w:rPr>
                          <w:rFonts w:cs="Helvetica Neue;Times New Roman" w:ascii="Helvetica Neue;Times New Roman" w:hAnsi="Helvetica Neue;Times New Roman"/>
                          <w:sz w:val="20"/>
                        </w:rPr>
                        <w:t>712-775-7400 ext. 516793#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2. Watch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</w:rPr>
                          <w:t>www.stephaniearbaugh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“Skin Care Class.” E-mail 6 key points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3. Watch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</w:rPr>
                          <w:t>www.stephaniearbaugh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“Individual Consultation.”  E-mail 6 key points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4. Print out all the documents you need for a skin care class.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pacing w:val="-3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0"/>
                        </w:rPr>
                        <w:t xml:space="preserve"> 5.  Visit In-Touch Product Central and send key selling points for the Miracle Set, Repair Set, Botanicals. Include selling points on </w:t>
                        <w:tab/>
                        <w:tab/>
                        <w:t xml:space="preserve">                Microdermabrasion and Firming Eye Cream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6. Watch “Star Consultant” on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99"/>
                            <w:sz w:val="20"/>
                            <w:u w:val="single"/>
                          </w:rPr>
                          <w:t>www.channelbea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.  E-mail 6 key points to your Director and indicate which prize you are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>working f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7. Re-pack your Skin Care Supplies into a compact, organized, simple system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5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8. Watch </w:t>
                      </w: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99"/>
                            <w:sz w:val="20"/>
                            <w:u w:val="single"/>
                          </w:rPr>
                          <w:t>www.channelbea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“Organize Your Inventory”.  E-mail 6 key points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5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9. Put a Mary Kay message on your voice mail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10. Watch </w:t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99"/>
                            <w:sz w:val="20"/>
                            <w:u w:val="single"/>
                          </w:rPr>
                          <w:t>www.channelbea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“Correct Booking Approach”.  E-mail 6 key points to your Director.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11. Practice your “Opinion Poll Close” and “8 Point Close” with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CTIVITY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500 pts. ea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EVERY party booked for the next 2-3 weeks, send hostess’ name, date, and phone #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00 pts. ea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EVERY facial booked for the next 2-3 weeks, send name, date, and phone #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500 pts. ea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EACH guest scheduled to attend a meeting or do an interview with your Director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00 pts. ea.  _____ EACH Coach Survey turned in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00 points each day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Voxer your Director, or leave her a voicemail with an update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Email your 6 Most Important Things To Do List to your Director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Hand out 1 or more business cards and get a phone number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300 points each week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Attend your Unit Meeting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Submit your Weekly Accomplishment Sheet before your weekly meeting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 Bring your completed Raise the Bar tracking sheet to the meeting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,000 points for each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Guest attending the meeting with you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“Interview” held with your director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Each Party Held (3 or more people)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 point for every dollar sold (retail) and every wholesale dollar ordered, not including tax or section 2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Sold - Retail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Ordered - Wholesale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3,000 extra credit points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for completing the Mary Kay Autobiography and submitting 10 key points to your Director by the end of the course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3,000 extra credit points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for signing a new team membe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3,000 extra credit points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for placing a $600 order in Octobe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TOTA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(extra credit points to be submitted the final week)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ubmit your total points to Stephanie at captivate.shine@gmail.com by Midnight Tuesday, 10/22. You will do this each week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ind w:left="100" w:hanging="100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UR OBJECTIVE IS TO SEE YOU GRADUATE WITH 10,000 OR MORE POINTS, 5 GUESTS AND/OR INTERVIEWS COMPLETED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ind w:left="100" w:hanging="100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WE ALSO WANT YOU TO HAVE A JUMP START ON RAISE THE BAR FOR OCTOBER, AND BE ON-TARGET FOR STAR CONSULTANT THIS QUARTER!  THE TOP FIVE RECEIVE GIFTS!  You MUST graduate to be in the top 5!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0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00"/>
        </w:tabs>
        <w:ind w:left="10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00"/>
        </w:tabs>
        <w:ind w:left="10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00"/>
        </w:tabs>
        <w:ind w:left="10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00"/>
        </w:tabs>
        <w:ind w:left="10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0"/>
        </w:tabs>
        <w:ind w:left="10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00"/>
        </w:tabs>
        <w:ind w:left="10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00"/>
        </w:tabs>
        <w:ind w:left="10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00"/>
        </w:tabs>
        <w:ind w:left="10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haniearbaugh.com/" TargetMode="External"/><Relationship Id="rId3" Type="http://schemas.openxmlformats.org/officeDocument/2006/relationships/hyperlink" Target="http://www.stephaniearbaugh.com/" TargetMode="External"/><Relationship Id="rId4" Type="http://schemas.openxmlformats.org/officeDocument/2006/relationships/hyperlink" Target="http://www.channelbea.com/" TargetMode="External"/><Relationship Id="rId5" Type="http://schemas.openxmlformats.org/officeDocument/2006/relationships/hyperlink" Target="http://www.channelbea.com/" TargetMode="External"/><Relationship Id="rId6" Type="http://schemas.openxmlformats.org/officeDocument/2006/relationships/hyperlink" Target="http://www.channelbea.com/" TargetMode="External"/><Relationship Id="rId7" Type="http://schemas.openxmlformats.org/officeDocument/2006/relationships/hyperlink" Target="http://www.stephaniearbaugh.com/" TargetMode="External"/><Relationship Id="rId8" Type="http://schemas.openxmlformats.org/officeDocument/2006/relationships/hyperlink" Target="http://www.stephaniearbaugh.com/" TargetMode="External"/><Relationship Id="rId9" Type="http://schemas.openxmlformats.org/officeDocument/2006/relationships/hyperlink" Target="http://www.channelbea.com/" TargetMode="External"/><Relationship Id="rId10" Type="http://schemas.openxmlformats.org/officeDocument/2006/relationships/hyperlink" Target="http://www.channelbea.com/" TargetMode="External"/><Relationship Id="rId11" Type="http://schemas.openxmlformats.org/officeDocument/2006/relationships/hyperlink" Target="http://www.channelbea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56:00Z</dcterms:created>
  <dc:creator>Stephanie Arbaugh</dc:creator>
  <dc:description/>
  <dc:language>en-US</dc:language>
  <cp:lastModifiedBy>Stephanie Arbaugh</cp:lastModifiedBy>
  <cp:lastPrinted>2013-10-10T19:00:00Z</cp:lastPrinted>
  <dcterms:modified xsi:type="dcterms:W3CDTF">2013-10-14T12:31:00Z</dcterms:modified>
  <cp:revision>3</cp:revision>
  <dc:subject/>
  <dc:title/>
</cp:coreProperties>
</file>