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sultant Name:___________________________Director: ______________________                                             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0"/>
        <w:gridCol w:w="900"/>
        <w:gridCol w:w="990"/>
        <w:gridCol w:w="810"/>
        <w:gridCol w:w="8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y 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en to Million Dollar Message 641-715-3900, 44336# - 20 points if post positive feedback on LOL Facebook p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 out your business card – 20 points for each (must get name b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 1 Class – 1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 1 Facial – 5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On the GO – Satin Lips or Satin Hands – 20 points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ach 1 class – 5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e Recruiting Packet – 100 points for each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ng 1 guest to MK Event – 1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oint for each $1 sold to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oints for each $1 in new MK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 – 100 points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ruit – 100 points for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l your director weekly – 50 points per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Use your 6 Most Important Things List – 50 Points</w:t>
            </w:r>
          </w:p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When you finish all 6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 xml:space="preserve">Total Bonus Points for Assignments completed </w:t>
            </w:r>
          </w:p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 xml:space="preserve">each da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All Assignments completed for the day - 2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 xml:space="preserve">Total Points Each Da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0"/>
        <w:gridCol w:w="900"/>
        <w:gridCol w:w="990"/>
        <w:gridCol w:w="810"/>
        <w:gridCol w:w="90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en to Million Dollar Message 641-715-3900, 44336# - 20 points if post positive feedback on LOL Facebook p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 out your business card – 20 points for each (must get name b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 1 Class – 1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 1 Facial – 5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On the GO – Satin Lips or Satin Hands – 20 points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ach 1 class – 5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e Recruiting Packet – 100 points for each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ng 1 guest to MK Event – 1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oint for each $1 sold to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oints for each $1 in new MK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 – 100 points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ruit – 100 points for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l your director weekly – 50 points per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Use your 6 Most Important Things List – 50 Points</w:t>
            </w:r>
          </w:p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When you finish all 6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 xml:space="preserve">Total Bonus Points for Assignments completed </w:t>
            </w:r>
          </w:p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each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All Assignments completed for the day - 2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Total Points Each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00"/>
        <w:gridCol w:w="1080"/>
        <w:gridCol w:w="90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en to Million Dollar Message 641-715-3900, 44336# - 20 points if post positive feedback on LOL Facebook p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 out your business card – 20 points for each (must get name b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 1 Class – 1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 1 Facial – 5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On the GO – Satin Lips or Satin Hands – 20 points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ach 1 class – 5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e Recruiting Packet – 100 points for each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ng 1 guest to MK Event – 1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oint for each $1 sold to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oints for each $1 in new MK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 – 100 points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ruit – 100 points for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l your director weekly – 50 points per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Use your 6 Most Important Things List – 50 Points</w:t>
            </w:r>
          </w:p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When you finish all 6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 xml:space="preserve">Total Bonus Points for Assignments completed </w:t>
            </w:r>
          </w:p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each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All Assignments completed for the day - 2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Total Points Each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00"/>
        <w:gridCol w:w="1080"/>
        <w:gridCol w:w="90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en to Million Dollar Message 641-715-3900, 44336# - 20 points if post positive feedback on LOL Facebook p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 out your business card – 20 points for each (must get name b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 1 Class – 1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 1 Facial – 5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On the GO – Satin Lips or Satin Hands – 20 points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ach 1 class – 5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e Recruiting Packet – 100 points for each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ng 1 guest to MK Event – 1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oint for each $1 sold to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oints for each $1 in new MK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 – 100 points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ruit – 100 points for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l your director weekly – 50 points per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Use your 6 Most Important Things List – 50 Points</w:t>
            </w:r>
          </w:p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When you finish all 6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 xml:space="preserve">Total Bonus Points for Assignments completed </w:t>
            </w:r>
          </w:p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each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All Assignments completed for the day - 2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Total Points Each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00"/>
        <w:gridCol w:w="1080"/>
        <w:gridCol w:w="90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en to Million Dollar Message 641-715-3900, 44336# - 20 points if post positive feedback on LOL Facebook p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 out your business card – 20 points for each (must get name b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 1 Class – 1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 1 Facial – 5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On the GO – Satin Lips or Satin Hands – 20 points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ach 1 class – 5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e Recruiting Packet – 100 points for each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ng 1 guest to MK Event – 1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oint for each $1 sold to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oints for each $1 in new MK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 – 100 points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ruit – 100 points for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l your director weekly – 50 points per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Use your 6 Most Important Things List – 50 Points</w:t>
            </w:r>
          </w:p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When you finish all 6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 xml:space="preserve">Total Bonus Points for Assignments completed </w:t>
            </w:r>
          </w:p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each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All Assignments completed for the day - 2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Total Points Each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en to Million Dollar Message 641-715-3900, 44336# - 20 points if post positive feedback on LOL Facebook p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 out your business card – 20 points for each (must get name bac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 1 Class – 1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k 1 Facial – 5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On the GO – Satin Lips or Satin Hands – 20 points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ach 1 class – 5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e Recruiting Packet – 100 points for each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ng 1 guest to MK Event – 1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oint for each $1 sold to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oints for each $1 in new MK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 – 100 points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ruit – 100 points for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l your director weekly – 50 points per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Use your 6 Most Important Things List – 50 Points</w:t>
            </w:r>
          </w:p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When you finish all 6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 xml:space="preserve">Total Bonus Points for Assignments completed </w:t>
            </w:r>
          </w:p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each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All Assignments completed for the day - 200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440" w:firstLine="1440"/>
              <w:rPr>
                <w:sz w:val="22"/>
              </w:rPr>
            </w:pPr>
            <w:r>
              <w:rPr>
                <w:sz w:val="22"/>
              </w:rPr>
              <w:t>Total Points Each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1:00Z</dcterms:created>
  <dc:creator>MB</dc:creator>
  <dc:description/>
  <dc:language>en-US</dc:language>
  <cp:lastModifiedBy>Katie</cp:lastModifiedBy>
  <dcterms:modified xsi:type="dcterms:W3CDTF">2013-08-02T03:01:00Z</dcterms:modified>
  <cp:revision>2</cp:revision>
  <dc:subject/>
  <dc:title>Consultant Name:________________________________Director: _________________</dc:title>
</cp:coreProperties>
</file>