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okings &amp; Potential Hostess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340" w:type="dxa"/>
        <w:jc w:val="left"/>
        <w:tblInd w:w="-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00"/>
        <w:gridCol w:w="1080"/>
        <w:gridCol w:w="2340"/>
        <w:gridCol w:w="1980"/>
        <w:gridCol w:w="900"/>
        <w:gridCol w:w="900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Na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Phon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Date / Tim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Hel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Nam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Phon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Date / Tim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Held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  <w:gridCol w:w="2537"/>
      </w:tblGrid>
      <w:tr>
        <w:trPr>
          <w:trHeight w:val="1700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4 Quarter Star Consultant Year End Rew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pphire $1,800 wholesale each quarte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by       $2,400 wholesale each quarte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amond $3,000 wholesale each quarte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erald  $3,600 wholesale each quarte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73200" cy="1545590"/>
                  <wp:effectExtent l="0" t="0" r="0" b="0"/>
                  <wp:docPr id="1" name="July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uly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8:57:00Z</dcterms:created>
  <dc:creator>LAN User</dc:creator>
  <dc:description/>
  <dc:language>en-US</dc:language>
  <cp:lastModifiedBy>LAN User</cp:lastModifiedBy>
  <dcterms:modified xsi:type="dcterms:W3CDTF">2003-01-17T19:09:00Z</dcterms:modified>
  <cp:revision>1</cp:revision>
  <dc:subject/>
  <dc:title>Bookings &amp; Potential Hostesses</dc:title>
</cp:coreProperties>
</file>