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Recruiting Prospects &amp; Resul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62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ospect 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Gave Info to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pe / L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i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/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u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xt Step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y Kay Monthly Med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Agreements = Gold Medal, Name in Appl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Agreements = Silver M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greements = Bronze M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ving Up The Career P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Jacket = 3 active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Leader = 5 active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arget Car = 5 active + 4,000 wholesal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42:00Z</dcterms:created>
  <dc:creator>LAN User</dc:creator>
  <dc:description/>
  <dc:language>en-US</dc:language>
  <cp:lastModifiedBy>LAN User</cp:lastModifiedBy>
  <cp:lastPrinted>2003-01-17T13:55:00Z</cp:lastPrinted>
  <dcterms:modified xsi:type="dcterms:W3CDTF">2003-01-17T18:56:00Z</dcterms:modified>
  <cp:revision>3</cp:revision>
  <dc:subject/>
  <dc:title>Great Recruiting Prospects &amp; Results</dc:title>
</cp:coreProperties>
</file>