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09335</wp:posOffset>
            </wp:positionH>
            <wp:positionV relativeFrom="paragraph">
              <wp:posOffset>231140</wp:posOffset>
            </wp:positionV>
            <wp:extent cx="948055" cy="777875"/>
            <wp:effectExtent l="0" t="0" r="0" b="0"/>
            <wp:wrapTight wrapText="bothSides">
              <wp:wrapPolygon edited="0">
                <wp:start x="12429" y="0"/>
                <wp:lineTo x="9654" y="724"/>
                <wp:lineTo x="6758" y="2467"/>
                <wp:lineTo x="6396" y="7256"/>
                <wp:lineTo x="7964" y="10159"/>
                <wp:lineTo x="7482" y="10159"/>
                <wp:lineTo x="7240" y="13641"/>
                <wp:lineTo x="2052" y="14948"/>
                <wp:lineTo x="-120" y="15964"/>
                <wp:lineTo x="-120" y="17415"/>
                <wp:lineTo x="7120" y="20463"/>
                <wp:lineTo x="7964" y="20463"/>
                <wp:lineTo x="8326" y="21334"/>
                <wp:lineTo x="13394" y="21334"/>
                <wp:lineTo x="13998" y="20463"/>
                <wp:lineTo x="21358" y="20463"/>
                <wp:lineTo x="21600" y="17706"/>
                <wp:lineTo x="19066" y="16980"/>
                <wp:lineTo x="17014" y="15384"/>
                <wp:lineTo x="14601" y="13641"/>
                <wp:lineTo x="18100" y="12771"/>
                <wp:lineTo x="18945" y="10884"/>
                <wp:lineTo x="17859" y="10159"/>
                <wp:lineTo x="19307" y="6820"/>
                <wp:lineTo x="19066" y="2901"/>
                <wp:lineTo x="17497" y="1450"/>
                <wp:lineTo x="15325" y="0"/>
                <wp:lineTo x="124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NTHLY GOAL &amp; TRACKING SHEET</w:t>
      </w:r>
    </w:p>
    <w:p>
      <w:pPr>
        <w:pStyle w:val="Normal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238125</wp:posOffset>
                </wp:positionV>
                <wp:extent cx="2637790" cy="3474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47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Classes H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Date/Hostess/$$ Amount S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1.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2.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3.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4.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5.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6.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7.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8.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9.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10.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11.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12.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13.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3.55pt;mso-wrap-distance-left:9.05pt;mso-wrap-distance-right:9.05pt;mso-wrap-distance-top:0pt;mso-wrap-distance-bottom:0pt;margin-top:18.7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Classes Hel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Date/Hostess/$$ Amount Sol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1.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2.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3. 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4. 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5. 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6. 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7. 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8. 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9. 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10. 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11. 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12. 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13.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238125</wp:posOffset>
                </wp:positionV>
                <wp:extent cx="2637790" cy="7011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1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oals for the Month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Number of Face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Number of Customer Call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Number of Interview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Number of New Recruits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Wholesale Order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tar Consultant Statu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Retail Sales Goal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ersonal Goal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ersonal Goal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52.05pt;mso-wrap-distance-left:9.05pt;mso-wrap-distance-right:9.05pt;mso-wrap-distance-top:0pt;mso-wrap-distance-bottom:0pt;margin-top:18.75pt;mso-position-vertical-relative:text;margin-left:345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oals for the Month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Number of Faces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Number of Customer Calls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Number of Interviews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Number of New Recruits: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Wholesale Order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Star Consultant Status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Retail Sales Goal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Personal Goal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Personal Goal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910</wp:posOffset>
                </wp:positionH>
                <wp:positionV relativeFrom="paragraph">
                  <wp:posOffset>2317750</wp:posOffset>
                </wp:positionV>
                <wp:extent cx="1723390" cy="218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firstLine="54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1.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2.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3.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4.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5.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6.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7.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8.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9.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0.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1.7pt;mso-wrap-distance-left:9.05pt;mso-wrap-distance-right:9.05pt;mso-wrap-distance-top:0pt;mso-wrap-distance-bottom:0pt;margin-top:182.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ind w:left="-540" w:right="0" w:firstLine="54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11.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12.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13. 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14. 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15. 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16. 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17. 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18. 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19. 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20.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910</wp:posOffset>
                </wp:positionH>
                <wp:positionV relativeFrom="paragraph">
                  <wp:posOffset>123190</wp:posOffset>
                </wp:positionV>
                <wp:extent cx="1723390" cy="218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firstLine="54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8"/>
                              </w:rPr>
                              <w:t>Interviews Held</w:t>
                            </w:r>
                          </w:p>
                          <w:p>
                            <w:pPr>
                              <w:pStyle w:val="Normal"/>
                              <w:ind w:left="-540" w:right="0" w:firstLine="54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Name / Phone</w:t>
                            </w:r>
                          </w:p>
                          <w:p>
                            <w:pPr>
                              <w:pStyle w:val="Normal"/>
                              <w:ind w:left="-540" w:right="0" w:firstLine="54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.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.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3.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4.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5.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6.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7.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8.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9.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0.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1.7pt;mso-wrap-distance-left:9.05pt;mso-wrap-distance-right:9.05pt;mso-wrap-distance-top:0pt;mso-wrap-distance-bottom:0pt;margin-top:9.7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ind w:left="-540" w:right="0" w:firstLine="540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8"/>
                        </w:rPr>
                        <w:t>Interviews Held</w:t>
                      </w:r>
                    </w:p>
                    <w:p>
                      <w:pPr>
                        <w:pStyle w:val="Normal"/>
                        <w:ind w:left="-540" w:right="0" w:firstLine="54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Name / Phone</w:t>
                      </w:r>
                    </w:p>
                    <w:p>
                      <w:pPr>
                        <w:pStyle w:val="Normal"/>
                        <w:ind w:left="-540" w:right="0" w:firstLine="54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1.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2.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3. 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4. 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5. 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6. 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7. 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8. 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9. 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10.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0210</wp:posOffset>
                </wp:positionH>
                <wp:positionV relativeFrom="paragraph">
                  <wp:posOffset>4586605</wp:posOffset>
                </wp:positionV>
                <wp:extent cx="1951990" cy="218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540" w:right="0" w:firstLine="540"/>
                              <w:rPr/>
                            </w:pPr>
                            <w:r>
                              <w:rPr/>
                              <w:t>New Recruits</w:t>
                            </w:r>
                          </w:p>
                          <w:p>
                            <w:pPr>
                              <w:pStyle w:val="Normal"/>
                              <w:ind w:left="-540" w:right="0" w:firstLine="54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Name / Phone</w:t>
                            </w:r>
                          </w:p>
                          <w:p>
                            <w:pPr>
                              <w:pStyle w:val="Normal"/>
                              <w:ind w:left="-540" w:right="0" w:firstLine="54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.___________________</w:t>
                            </w:r>
                          </w:p>
                          <w:p>
                            <w:pPr>
                              <w:pStyle w:val="Normal"/>
                              <w:ind w:left="-540" w:right="0" w:firstLine="54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._______________________4. _3.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4.__________________5.__________________6.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7.__________________8.__________________9.__________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0.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71.7pt;mso-wrap-distance-left:9.05pt;mso-wrap-distance-right:9.05pt;mso-wrap-distance-top:0pt;mso-wrap-distance-bottom:0pt;margin-top:361.15pt;mso-position-vertical-relative:text;margin-left:-32.3pt;mso-position-horizontal-relative:text">
                <v:textbox>
                  <w:txbxContent>
                    <w:p>
                      <w:pPr>
                        <w:pStyle w:val="Heading2"/>
                        <w:ind w:left="-540" w:right="0" w:firstLine="540"/>
                        <w:rPr/>
                      </w:pPr>
                      <w:r>
                        <w:rPr/>
                        <w:t>New Recruits</w:t>
                      </w:r>
                    </w:p>
                    <w:p>
                      <w:pPr>
                        <w:pStyle w:val="Normal"/>
                        <w:ind w:left="-540" w:right="0" w:firstLine="54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Name / Phone</w:t>
                      </w:r>
                    </w:p>
                    <w:p>
                      <w:pPr>
                        <w:pStyle w:val="Normal"/>
                        <w:ind w:left="-540" w:right="0" w:firstLine="54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1.___________________</w:t>
                      </w:r>
                    </w:p>
                    <w:p>
                      <w:pPr>
                        <w:pStyle w:val="Normal"/>
                        <w:ind w:left="-540" w:right="0" w:firstLine="54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2._______________________4. _3.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4.__________________5.__________________6.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7.__________________8.__________________9.__________ 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10. 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190</wp:posOffset>
                </wp:positionH>
                <wp:positionV relativeFrom="paragraph">
                  <wp:posOffset>3557905</wp:posOffset>
                </wp:positionV>
                <wp:extent cx="2637790" cy="3474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47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Facials Held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ate/$$ Amount S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1.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2.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3.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4.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5.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6.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7.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8.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9.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10.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11.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12.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13.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3.55pt;mso-wrap-distance-left:9.05pt;mso-wrap-distance-right:9.05pt;mso-wrap-distance-top:0pt;mso-wrap-distance-bottom:0pt;margin-top:280.1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Facials Held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ate/$$ Amount Sol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1.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2.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3. 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4. 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5. 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6. 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7. 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8. 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9. 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10. 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11. 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12. 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13.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-540" w:right="-54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  <w:tab w:val="left" w:pos="1800" w:leader="none"/>
        </w:tabs>
        <w:ind w:right="-540" w:hanging="0"/>
        <w:jc w:val="center"/>
        <w:rPr/>
      </w:pPr>
      <w:r>
        <w:rPr>
          <w:rFonts w:eastAsia="Tahoma" w:cs="Tahoma" w:ascii="Tahoma" w:hAnsi="Tahoma"/>
          <w:b/>
          <w:szCs w:val="28"/>
          <w:lang w:val="en-US" w:eastAsia="en-US"/>
        </w:rPr>
        <w:t xml:space="preserve"> </w:t>
      </w: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540" w:firstLine="540"/>
      <w:jc w:val="center"/>
      <w:outlineLvl w:val="1"/>
    </w:pPr>
    <w:rPr>
      <w:rFonts w:ascii="Tahoma" w:hAnsi="Tahoma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4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9:46:00Z</dcterms:created>
  <dc:creator>Barbara T. Russell</dc:creator>
  <dc:description/>
  <cp:keywords/>
  <dc:language>en-US</dc:language>
  <cp:lastModifiedBy>J K</cp:lastModifiedBy>
  <cp:lastPrinted>2013-01-05T01:34:00Z</cp:lastPrinted>
  <dcterms:modified xsi:type="dcterms:W3CDTF">2013-08-04T20:15:00Z</dcterms:modified>
  <cp:revision>7</cp:revision>
  <dc:subject/>
  <dc:title>DREAMS AND GO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3019983</vt:r8>
  </property>
  <property fmtid="{D5CDD505-2E9C-101B-9397-08002B2CF9AE}" pid="3" name="_AuthorEmail">
    <vt:lpwstr>cleta@bellsouth.net</vt:lpwstr>
  </property>
  <property fmtid="{D5CDD505-2E9C-101B-9397-08002B2CF9AE}" pid="4" name="_AuthorEmailDisplayName">
    <vt:lpwstr>Cleta Mitchell</vt:lpwstr>
  </property>
  <property fmtid="{D5CDD505-2E9C-101B-9397-08002B2CF9AE}" pid="5" name="_EmailSubject">
    <vt:lpwstr>Goal Setting</vt:lpwstr>
  </property>
  <property fmtid="{D5CDD505-2E9C-101B-9397-08002B2CF9AE}" pid="6" name="_ReviewingToolsShownOnce">
    <vt:lpwstr/>
  </property>
</Properties>
</file>