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53630" cy="9645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3630" cy="964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2171700</wp:posOffset>
                </wp:positionV>
                <wp:extent cx="1943100" cy="22860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9.05pt;mso-wrap-distance-right:9.05pt;mso-wrap-distance-top:0pt;mso-wrap-distance-bottom:0pt;margin-top:171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2171700</wp:posOffset>
                </wp:positionV>
                <wp:extent cx="2057400" cy="22860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171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4343400</wp:posOffset>
                </wp:positionV>
                <wp:extent cx="2057400" cy="2286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342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4343400</wp:posOffset>
                </wp:positionV>
                <wp:extent cx="20574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342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6515100</wp:posOffset>
                </wp:positionV>
                <wp:extent cx="2171700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pt;mso-wrap-distance-left:9.05pt;mso-wrap-distance-right:9.05pt;mso-wrap-distance-top:0pt;mso-wrap-distance-bottom:0pt;margin-top:513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6515100</wp:posOffset>
                </wp:positionV>
                <wp:extent cx="2057400" cy="228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513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8686800</wp:posOffset>
                </wp:positionV>
                <wp:extent cx="2057400" cy="228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684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8686800</wp:posOffset>
                </wp:positionV>
                <wp:extent cx="2057400" cy="2286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684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245" w:right="245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6:51:00Z</dcterms:created>
  <dc:creator>Hayley Castle</dc:creator>
  <dc:description/>
  <cp:keywords/>
  <dc:language>en-US</dc:language>
  <cp:lastModifiedBy>Hayley Castle</cp:lastModifiedBy>
  <dcterms:modified xsi:type="dcterms:W3CDTF">2012-09-28T16:55:00Z</dcterms:modified>
  <cp:revision>1</cp:revision>
  <dc:subject/>
  <dc:title> </dc:title>
</cp:coreProperties>
</file>