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53630" cy="964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964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0</wp:posOffset>
                </wp:positionV>
                <wp:extent cx="2171700" cy="2286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4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828800</wp:posOffset>
                </wp:positionV>
                <wp:extent cx="1028700" cy="228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44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114800</wp:posOffset>
                </wp:positionV>
                <wp:extent cx="2286000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2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4114800</wp:posOffset>
                </wp:positionV>
                <wp:extent cx="10287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24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400800</wp:posOffset>
                </wp:positionV>
                <wp:extent cx="22860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50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6400800</wp:posOffset>
                </wp:positionV>
                <wp:extent cx="10287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04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8686800</wp:posOffset>
                </wp:positionV>
                <wp:extent cx="22860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68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8686800</wp:posOffset>
                </wp:positionV>
                <wp:extent cx="10287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84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45:00Z</dcterms:created>
  <dc:creator>Hayley Castle</dc:creator>
  <dc:description/>
  <cp:keywords/>
  <dc:language>en-US</dc:language>
  <cp:lastModifiedBy>Hayley Castle</cp:lastModifiedBy>
  <dcterms:modified xsi:type="dcterms:W3CDTF">2012-09-28T16:50:00Z</dcterms:modified>
  <cp:revision>1</cp:revision>
  <dc:subject/>
  <dc:title> </dc:title>
</cp:coreProperties>
</file>