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53630" cy="964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3630" cy="964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4520</wp:posOffset>
                </wp:positionH>
                <wp:positionV relativeFrom="paragraph">
                  <wp:posOffset>4114800</wp:posOffset>
                </wp:positionV>
                <wp:extent cx="22860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324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4114800</wp:posOffset>
                </wp:positionV>
                <wp:extent cx="14859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324pt;mso-position-vertical-relative:text;margin-left:3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8915400</wp:posOffset>
                </wp:positionV>
                <wp:extent cx="2286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702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2020</wp:posOffset>
                </wp:positionH>
                <wp:positionV relativeFrom="paragraph">
                  <wp:posOffset>8915400</wp:posOffset>
                </wp:positionV>
                <wp:extent cx="16002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702pt;mso-position-vertical-relative:text;margin-left:3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7:30:00Z</dcterms:created>
  <dc:creator>Hayley Castle</dc:creator>
  <dc:description/>
  <cp:keywords/>
  <dc:language>en-US</dc:language>
  <cp:lastModifiedBy>Hayley Castle</cp:lastModifiedBy>
  <dcterms:modified xsi:type="dcterms:W3CDTF">2012-09-28T17:32:00Z</dcterms:modified>
  <cp:revision>1</cp:revision>
  <dc:subject/>
  <dc:title> </dc:title>
</cp:coreProperties>
</file>