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ow to Hold 12 Classes in 2 Days!!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y NSD Gloria Mayfield-Bank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ning and follow-through are all you need to complete 12 classes in 2 day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re is what you need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alendar that features 30 days on one shee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Saturdays that are clear of all other obligations. (It helps if your spouse is in on this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Saturdays divided into 3 time slots.  I use noon, 3:00 pm and 6:00 pm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ointments booked at your hom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tesses to bring two or more friends with them.  They receive hostess credit on their guest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wo hostesses booked for the same time slot and..….TWO CLASSES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ok until you have two hostesses scheduled for each time slot. You have just booked 12 classes to be held in only 2 days!!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rve simple refreshments like coffee &amp; fat-free pastries.  Play soothing music and light some candles.  You have a perfect opportunity for an effective presentation!!!  They are relaxed, enjoying each other and you and your sales will astound you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plenty of product to fill orders.  They will purchas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ok from these classes and don’t forget to share the opportunity to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 think…12 classes x $200 in sales equals $2400.00 or more in just 2 days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t’s at least $1000 profit in your pocket for 2 days work!!!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Go for it!</w:t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28:00Z</dcterms:created>
  <dc:creator>Deb</dc:creator>
  <dc:description/>
  <cp:keywords/>
  <dc:language>en-US</dc:language>
  <cp:lastModifiedBy>Stephanie</cp:lastModifiedBy>
  <cp:lastPrinted>2010-08-05T10:42:00Z</cp:lastPrinted>
  <dcterms:modified xsi:type="dcterms:W3CDTF">2010-08-23T02:28:00Z</dcterms:modified>
  <cp:revision>2</cp:revision>
  <dc:subject/>
  <dc:title>How to Hold 12 Classes in 2 Days</dc:title>
</cp:coreProperties>
</file>