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a Super;Courier New" w:hAnsi="Alba Super;Courier New" w:cs="Alba Super;Courier New"/>
          <w:color w:val="9900CC"/>
          <w:sz w:val="72"/>
        </w:rPr>
      </w:pPr>
      <w:r>
        <w:rPr>
          <w:rFonts w:cs="Alba Super;Courier New" w:ascii="Alba Super;Courier New" w:hAnsi="Alba Super;Courier New"/>
          <w:color w:val="9900CC"/>
          <w:sz w:val="72"/>
        </w:rPr>
        <w:t>Get 100 NO’s!</w:t>
      </w:r>
    </w:p>
    <w:p>
      <w:pPr>
        <w:pStyle w:val="Normal"/>
        <w:rPr>
          <w:rFonts w:ascii="Arial" w:hAnsi="Arial" w:cs="Arial"/>
          <w:color w:val="9900CC"/>
          <w:sz w:val="20"/>
          <w:szCs w:val="20"/>
        </w:rPr>
      </w:pPr>
      <w:r>
        <w:rPr>
          <w:rFonts w:cs="Arial" w:ascii="Arial" w:hAnsi="Arial"/>
          <w:color w:val="9900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0000"/>
          <w:sz w:val="72"/>
          <w:szCs w:val="48"/>
        </w:rPr>
        <w:t>Get 100 big, fat NO's!!</w:t>
      </w:r>
      <w:r>
        <w:rPr>
          <w:rFonts w:cs="Arial" w:ascii="Arial" w:hAnsi="Arial"/>
          <w:sz w:val="72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20"/>
        </w:rPr>
        <w:t>This idea helped to turn my business around</w:t>
      </w:r>
      <w:r>
        <w:rPr>
          <w:rFonts w:cs="Arial" w:ascii="Arial" w:hAnsi="Arial"/>
          <w:sz w:val="32"/>
          <w:szCs w:val="20"/>
        </w:rPr>
        <w:t xml:space="preserve">!  It was a </w:t>
      </w:r>
      <w:r>
        <w:rPr>
          <w:rFonts w:cs="Arial" w:ascii="Arial" w:hAnsi="Arial"/>
          <w:color w:val="FF0000"/>
          <w:sz w:val="32"/>
          <w:szCs w:val="20"/>
        </w:rPr>
        <w:t>huge turning point</w:t>
      </w:r>
      <w:r>
        <w:rPr>
          <w:rFonts w:cs="Arial" w:ascii="Arial" w:hAnsi="Arial"/>
          <w:sz w:val="32"/>
          <w:szCs w:val="20"/>
        </w:rPr>
        <w:t xml:space="preserve"> for me and it helped me to go On-Target for my car &amp; into DIQ!  Try it!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 xml:space="preserve">Sounds crazy, but it was a huge mental shift me!  I struggled with getting on the phone to book or follow-up with my customers because I was afraid to get a "no" but then got an idea from someone at seminar...get 100 no's in 1 month!  That works out to 25 no's a week, approximately 5 no's a day. 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 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color w:val="6000BF"/>
          <w:sz w:val="32"/>
          <w:szCs w:val="27"/>
        </w:rPr>
        <w:t>This challenge to get 100 no's got me on the phone and got me to start asking more people to book because I really wanted to get my 100 no's!!     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 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Here are some ideas to get organized..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color w:val="0000FF"/>
          <w:sz w:val="32"/>
        </w:rPr>
        <w:t>Make a list of customers/friends/family that you would like to invite to a meeting/event, ask to do a practice interview, book a party or facial with, or people that you need to call to make sure they are satisfied with their prodcut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lba Super;Courier New" w:hAnsi="Alba Super;Courier New" w:cs="Alba Super;Courier New"/>
          <w:color w:val="9900CC"/>
          <w:sz w:val="72"/>
        </w:rPr>
      </w:pPr>
      <w:r>
        <w:rPr>
          <w:rFonts w:cs="Arial" w:ascii="Arial" w:hAnsi="Arial"/>
          <w:color w:val="0000FF"/>
          <w:sz w:val="32"/>
        </w:rPr>
        <w:t>I organized these people in columns of A, B &amp; C.  "A" was for people that I thought would probably say yes!  "B" was for people I wasn't sure about and "C" was for people who intimidated me and I was afraid to call them but I still put them on the list and called them at times when I was feeling more motivated and confident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Have a booking script to use!  Ask your director if you need help developing a script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57:00Z</dcterms:created>
  <dc:creator>Cliff &amp; Leah</dc:creator>
  <dc:description/>
  <cp:keywords/>
  <dc:language>en-US</dc:language>
  <cp:lastModifiedBy>Stephanie</cp:lastModifiedBy>
  <cp:lastPrinted>2007-01-03T15:55:00Z</cp:lastPrinted>
  <dcterms:modified xsi:type="dcterms:W3CDTF">2010-08-25T00:57:00Z</dcterms:modified>
  <cp:revision>2</cp:revision>
  <dc:subject/>
  <dc:title> </dc:title>
</cp:coreProperties>
</file>