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250825</wp:posOffset>
            </wp:positionH>
            <wp:positionV relativeFrom="paragraph">
              <wp:posOffset>-83185</wp:posOffset>
            </wp:positionV>
            <wp:extent cx="6614795" cy="9543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140970</wp:posOffset>
                </wp:positionV>
                <wp:extent cx="6286500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120"/>
                              <w:rPr>
                                <w:rFonts w:eastAsia="Times New Roman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w w:val="95"/>
                                <w:kern w:val="2"/>
                                <w:sz w:val="56"/>
                                <w:szCs w:val="56"/>
                              </w:rPr>
                              <w:t>MIRACLE SET RESUL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72" w:after="36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-10"/>
                                <w:w w:val="150"/>
                                <w:kern w:val="2"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pacing w:val="-10"/>
                                <w:w w:val="150"/>
                                <w:kern w:val="2"/>
                                <w:sz w:val="60"/>
                                <w:szCs w:val="60"/>
                              </w:rPr>
                              <w:t>$1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5.3pt;mso-wrap-distance-left:9.05pt;mso-wrap-distance-right:9.05pt;mso-wrap-distance-top:0pt;mso-wrap-distance-bottom:0pt;margin-top:-11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 w:before="0" w:after="120"/>
                        <w:rPr>
                          <w:rFonts w:eastAsia="Times New Roman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10"/>
                          <w:w w:val="95"/>
                          <w:kern w:val="2"/>
                          <w:sz w:val="56"/>
                          <w:szCs w:val="56"/>
                        </w:rPr>
                        <w:t>MIRACLE SET RESUL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72" w:after="36"/>
                        <w:rPr>
                          <w:rFonts w:eastAsia="Times New Roman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-10"/>
                          <w:w w:val="150"/>
                          <w:kern w:val="2"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pacing w:val="-10"/>
                          <w:w w:val="150"/>
                          <w:kern w:val="2"/>
                          <w:sz w:val="60"/>
                          <w:szCs w:val="60"/>
                        </w:rPr>
                        <w:t>$10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116205</wp:posOffset>
                </wp:positionV>
                <wp:extent cx="2115820" cy="171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609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35.05pt;mso-wrap-distance-left:9.05pt;mso-wrap-distance-right:9.05pt;mso-wrap-distance-top:0pt;mso-wrap-distance-bottom:0pt;margin-top:9.1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609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4296410</wp:posOffset>
                </wp:positionV>
                <wp:extent cx="6224905" cy="2273935"/>
                <wp:effectExtent l="15240" t="18415" r="1460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273760"/>
                          <a:chOff x="0" y="0"/>
                          <a:chExt cx="6224760" cy="22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760" cy="2273760"/>
                          </a:xfrm>
                          <a:custGeom>
                            <a:avLst/>
                            <a:gdLst>
                              <a:gd name="textAreaLeft" fmla="*/ 0 w 3529080"/>
                              <a:gd name="textAreaRight" fmla="*/ 3529440 w 3529080"/>
                              <a:gd name="textAreaTop" fmla="*/ 167040 h 1289160"/>
                              <a:gd name="textAreaBottom" fmla="*/ 1122120 h 12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439560"/>
                            <a:ext cx="461592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i/>
                                  <w:spacing w:val="10"/>
                                  <w:szCs w:val="4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FIRMING EYE CREAM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w w:val="150"/>
                                  <w:rFonts w:eastAsia="Calibri" w:ascii="Arial" w:hAnsi="Arial" w:cs="Arial"/>
                                  <w:color w:val="000000"/>
                                  <w:lang w:val="en-US" w:bidi="ar-SA"/>
                                </w:rPr>
                                <w:t>$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i/>
                                  <w:spacing w:val="10"/>
                                  <w:szCs w:val="4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GE-FIGHTING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i/>
                                  <w:spacing w:val="10"/>
                                  <w:szCs w:val="4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CREAM 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w w:val="150"/>
                                  <w:rFonts w:eastAsia="Calibri" w:ascii="Arial" w:hAnsi="Arial" w:cs="Arial"/>
                                  <w:color w:val="000000"/>
                                  <w:lang w:val="en-US" w:bidi="ar-SA"/>
                                </w:rPr>
                                <w:t>$26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680" y="189720"/>
                            <a:ext cx="154548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880" y="817920"/>
                            <a:ext cx="125028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338.3pt;width:490.15pt;height:179.05pt" coordorigin="-182,6766" coordsize="9803,3581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-182;top:6766;width:9802;height:3580;mso-wrap-style:none;v-text-anchor:middle" type="_x0000_t188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4;top:7458;width:7268;height:2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b/>
                            <w:i/>
                            <w:spacing w:val="10"/>
                            <w:szCs w:val="4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FIRMING EYE CREAM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w w:val="150"/>
                            <w:rFonts w:eastAsia="Calibri" w:ascii="Arial" w:hAnsi="Arial" w:cs="Arial"/>
                            <w:color w:val="000000"/>
                            <w:lang w:val="en-US" w:bidi="ar-SA"/>
                          </w:rPr>
                          <w:t>$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b/>
                            <w:i/>
                            <w:spacing w:val="10"/>
                            <w:szCs w:val="4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GE-FIGHTING EY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b/>
                            <w:i/>
                            <w:spacing w:val="10"/>
                            <w:szCs w:val="4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CREAM 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w w:val="150"/>
                            <w:rFonts w:eastAsia="Calibri" w:ascii="Arial" w:hAnsi="Arial" w:cs="Arial"/>
                            <w:color w:val="000000"/>
                            <w:lang w:val="en-US" w:bidi="ar-SA"/>
                          </w:rPr>
                          <w:t>$26~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;top:7065;width:2433;height:20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8054;width:1968;height:17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7990</wp:posOffset>
                </wp:positionH>
                <wp:positionV relativeFrom="paragraph">
                  <wp:posOffset>1614170</wp:posOffset>
                </wp:positionV>
                <wp:extent cx="3512185" cy="2621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62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4245" cy="9613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4" r="-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24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206.45pt;mso-wrap-distance-left:9.05pt;mso-wrap-distance-right:9.05pt;mso-wrap-distance-top:0pt;mso-wrap-distance-bottom:0pt;margin-top:127.1pt;mso-position-vertical-relative:text;margin-left:-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4245" cy="9613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4" r="-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24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990</wp:posOffset>
                </wp:positionH>
                <wp:positionV relativeFrom="paragraph">
                  <wp:posOffset>2762250</wp:posOffset>
                </wp:positionV>
                <wp:extent cx="3358515" cy="1196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oadcast;Malgun Gothic" w:hAnsi="Broadcast;Malgun Gothic"/>
                                <w:color w:val="FF0000"/>
                              </w:rPr>
                              <w:t>Up to 25%</w:t>
                            </w:r>
                            <w:r>
                              <w:rPr>
                                <w:rFonts w:cs="Calibri" w:ascii="Broadcast;Malgun Gothic" w:hAnsi="Broadcast;Malgun Gothic"/>
                              </w:rPr>
                              <w:t xml:space="preserve"> INCREASE IN SKIN FIRM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oadcast;Malgun Gothic" w:hAnsi="Broadcast;Malgun Gothic"/>
                                <w:color w:val="FF0000"/>
                              </w:rPr>
                              <w:t>100%</w:t>
                            </w:r>
                            <w:r>
                              <w:rPr>
                                <w:rFonts w:cs="Calibri" w:ascii="Broadcast;Malgun Gothic" w:hAnsi="Broadcast;Malgun Gothic"/>
                              </w:rPr>
                              <w:t xml:space="preserve"> SOFTER, MORE SUPPLE SK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oadcast;Malgun Gothic" w:hAnsi="Broadcast;Malgun Gothic"/>
                                <w:color w:val="FF0000"/>
                              </w:rPr>
                              <w:t>46%</w:t>
                            </w:r>
                            <w:r>
                              <w:rPr>
                                <w:rFonts w:cs="Calibri" w:ascii="Broadcast;Malgun Gothic" w:hAnsi="Broadcast;Malgun Gothic"/>
                              </w:rPr>
                              <w:t xml:space="preserve"> IMPROVEMENT IN MORE 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adcast;Malgun Gothic" w:hAnsi="Broadcast;Malgun Gothic" w:cs="Calibri"/>
                              </w:rPr>
                            </w:pPr>
                            <w:r>
                              <w:rPr>
                                <w:rFonts w:cs="Calibri" w:ascii="Broadcast;Malgun Gothic" w:hAnsi="Broadcast;Malgun Gothic"/>
                              </w:rPr>
                              <w:t>SKIN T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adcast;Malgun Gothic" w:hAnsi="Broadcast;Malgun Gothic" w:cs="Calibri"/>
                              </w:rPr>
                            </w:pPr>
                            <w:r>
                              <w:rPr>
                                <w:rFonts w:cs="Calibri" w:ascii="Broadcast;Malgun Gothic" w:hAnsi="Broadcast;Malgun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94.25pt;mso-wrap-distance-left:9.05pt;mso-wrap-distance-right:9.05pt;mso-wrap-distance-top:0pt;mso-wrap-distance-bottom:0pt;margin-top:217.5pt;mso-position-vertical-relative:text;margin-left:-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Broadcast;Malgun Gothic" w:hAnsi="Broadcast;Malgun Gothic"/>
                          <w:color w:val="FF0000"/>
                        </w:rPr>
                        <w:t>Up to 25%</w:t>
                      </w:r>
                      <w:r>
                        <w:rPr>
                          <w:rFonts w:cs="Calibri" w:ascii="Broadcast;Malgun Gothic" w:hAnsi="Broadcast;Malgun Gothic"/>
                        </w:rPr>
                        <w:t xml:space="preserve"> INCREASE IN SKIN FIRMN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Broadcast;Malgun Gothic" w:hAnsi="Broadcast;Malgun Gothic"/>
                          <w:color w:val="FF0000"/>
                        </w:rPr>
                        <w:t>100%</w:t>
                      </w:r>
                      <w:r>
                        <w:rPr>
                          <w:rFonts w:cs="Calibri" w:ascii="Broadcast;Malgun Gothic" w:hAnsi="Broadcast;Malgun Gothic"/>
                        </w:rPr>
                        <w:t xml:space="preserve"> SOFTER, MORE SUPPLE SK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Broadcast;Malgun Gothic" w:hAnsi="Broadcast;Malgun Gothic"/>
                          <w:color w:val="FF0000"/>
                        </w:rPr>
                        <w:t>46%</w:t>
                      </w:r>
                      <w:r>
                        <w:rPr>
                          <w:rFonts w:cs="Calibri" w:ascii="Broadcast;Malgun Gothic" w:hAnsi="Broadcast;Malgun Gothic"/>
                        </w:rPr>
                        <w:t xml:space="preserve"> IMPROVEMENT IN MORE EV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adcast;Malgun Gothic" w:hAnsi="Broadcast;Malgun Gothic" w:cs="Calibri"/>
                        </w:rPr>
                      </w:pPr>
                      <w:r>
                        <w:rPr>
                          <w:rFonts w:cs="Calibri" w:ascii="Broadcast;Malgun Gothic" w:hAnsi="Broadcast;Malgun Gothic"/>
                        </w:rPr>
                        <w:t>SKIN TO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adcast;Malgun Gothic" w:hAnsi="Broadcast;Malgun Gothic" w:cs="Calibri"/>
                        </w:rPr>
                      </w:pPr>
                      <w:r>
                        <w:rPr>
                          <w:rFonts w:cs="Calibri" w:ascii="Broadcast;Malgun Gothic" w:hAnsi="Broadcast;Malgun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6670675</wp:posOffset>
                </wp:positionV>
                <wp:extent cx="3622675" cy="2522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rming Eye Crea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Rich eye cream so advanced it firms, </w:t>
                              <w:br/>
                              <w:t>brightens, provide intense Moisturizatio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us minimizes fine lines and wrink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% participants saw an improve in the over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arance of the skin around their ey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ge Fighting Eye Cream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Lightweight eye cream minimizes fine </w:t>
                              <w:br/>
                              <w:t xml:space="preserve">lines around the eyes for a younger </w:t>
                              <w:br/>
                              <w:t>look. 9 out 10 women saw less-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noticeable fine lines and wrink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98.6pt;mso-wrap-distance-left:9.05pt;mso-wrap-distance-right:9.05pt;mso-wrap-distance-top:0pt;mso-wrap-distance-bottom:0pt;margin-top:525.25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irming Eye Cream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Rich eye cream so advanced it firms, </w:t>
                        <w:br/>
                        <w:t>brightens, provide intense Moisturizatio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us minimizes fine lines and wrink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% participants saw an improve in the overa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arance of the skin around their ey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ge Fighting Eye Cream </w:t>
                        <w:br/>
                      </w:r>
                      <w:r>
                        <w:rPr>
                          <w:b/>
                        </w:rPr>
                        <w:t xml:space="preserve">Lightweight eye cream minimizes fine </w:t>
                        <w:br/>
                        <w:t xml:space="preserve">lines around the eyes for a younger </w:t>
                        <w:br/>
                        <w:t>look. 9 out 10 women saw less-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</w:rPr>
                        <w:t>noticeable fine lines and wrinkl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-171450</wp:posOffset>
                </wp:positionV>
                <wp:extent cx="7330440" cy="9409430"/>
                <wp:effectExtent l="0" t="0" r="0" b="0"/>
                <wp:wrapNone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0320" cy="9409320"/>
                          <a:chOff x="0" y="0"/>
                          <a:chExt cx="7330320" cy="940932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eyes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5080"/>
                            <a:ext cx="7330320" cy="84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7313760" cy="94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2160" y="24840"/>
                            <a:ext cx="6517800" cy="57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86680"/>
                              <a:ext cx="65178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pacing w:val="-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efore any eye products; October 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pacing w:val="-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pacing w:val="-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w w:val="105"/>
                                    <w:sz w:val="18"/>
                                    <w:b/>
                                    <w:spacing w:val="-3"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Firming Eye Cream </w:t>
                                </w:r>
                                <w:r>
                                  <w:rPr>
                                    <w:kern w:val="2"/>
                                    <w:w w:val="105"/>
                                    <w:sz w:val="18"/>
                                    <w:spacing w:val="-3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(5 months) and </w:t>
                                </w:r>
                                <w:r>
                                  <w:rPr>
                                    <w:kern w:val="2"/>
                                    <w:w w:val="105"/>
                                    <w:sz w:val="18"/>
                                    <w:spacing w:val="-3"/>
                                    <w:szCs w:val="1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Line Reducer </w:t>
                                </w:r>
                                <w:r>
                                  <w:rPr>
                                    <w:kern w:val="2"/>
                                    <w:w w:val="105"/>
                                    <w:sz w:val="18"/>
                                    <w:spacing w:val="-3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3 wk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5581080"/>
                              <a:ext cx="31946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pacing w:val="-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ctober, 2006—No eye products at all. Before pictur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0"/>
                              <a:ext cx="1924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pacing w:val="-7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ill Scott - Eye Experi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40" y="8528760"/>
                            <a:ext cx="72918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7.3pt;margin-top:-13.5pt;width:577.2pt;height:740.9pt" coordorigin="-746,-270" coordsize="11544,14818">
                <v:shape id="shape_0" ID="Picture 11" stroked="f" o:allowincell="f" style="position:absolute;left:-746;top:-183;width:11543;height:13281;mso-wrap-style:none;v-text-anchor:middle;mso-position-horizontal:left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45;top:-270;width:11517;height:14817;mso-wrap-style:none;v-text-anchor:middle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" style="position:absolute;left:533;top:-231;width:10264;height:9025">
                  <v:shape id="shape_0" stroked="f" o:allowincell="f" style="position:absolute;left:533;top:4000;width:10263;height:24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pacing w:val="-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efore any eye products; October 2006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pacing w:val="-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pacing w:val="-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w w:val="105"/>
                              <w:sz w:val="18"/>
                              <w:b/>
                              <w:spacing w:val="-3"/>
                              <w:szCs w:val="1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Firming Eye Cream </w:t>
                          </w:r>
                          <w:r>
                            <w:rPr>
                              <w:kern w:val="2"/>
                              <w:w w:val="105"/>
                              <w:sz w:val="18"/>
                              <w:spacing w:val="-3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(5 months) and </w:t>
                          </w:r>
                          <w:r>
                            <w:rPr>
                              <w:kern w:val="2"/>
                              <w:w w:val="105"/>
                              <w:sz w:val="18"/>
                              <w:spacing w:val="-3"/>
                              <w:szCs w:val="1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Line Reducer </w:t>
                          </w:r>
                          <w:r>
                            <w:rPr>
                              <w:kern w:val="2"/>
                              <w:w w:val="105"/>
                              <w:sz w:val="18"/>
                              <w:spacing w:val="-3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3 wk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8558;width:5030;height:234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pacing w:val="-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ctober, 2006—No eye products at all. Before pictu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-231;width:3029;height:26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spacing w:val="-7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ill Scott - Eye Experi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Control 17" stroked="f" o:allowincell="f" style="position:absolute;left:-704;top:13161;width:11482;height:1316;mso-wrap-style:none;v-text-anchor:middle;mso-position-horizontal:left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0</wp:posOffset>
                </wp:positionH>
                <wp:positionV relativeFrom="paragraph">
                  <wp:posOffset>8317230</wp:posOffset>
                </wp:positionV>
                <wp:extent cx="7313930" cy="1106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7"/>
                              <w:gridCol w:w="2415"/>
                              <w:gridCol w:w="4646"/>
                            </w:tblGrid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March 31, 2007 </w:t>
                                    <w:br/>
                                    <w:t xml:space="preserve">This eye beg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Firming Eye Cre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in </w:t>
                                    <w:br/>
                                    <w:t xml:space="preserve">October, 2006. He add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Targeted-Action </w:t>
                                    <w:br/>
                                    <w:t>Line Redu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 three weeks ago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2" w:right="108" w:hanging="108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7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Bill Scott is the husband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Senior Director Don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w w:val="105"/>
                                      <w:sz w:val="18"/>
                                    </w:rPr>
                                    <w:t xml:space="preserve">Bayes-Scott. Bill is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w w:val="105"/>
                                      <w:sz w:val="18"/>
                                    </w:rPr>
                                    <w:t xml:space="preserve">chemistry and physic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instructor at Fort Hay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8"/>
                                      <w:w w:val="105"/>
                                      <w:sz w:val="18"/>
                                    </w:rPr>
                                    <w:t>State University, Hays, KS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March 31, 2007 </w:t>
                                    <w:br/>
                                    <w:t xml:space="preserve">       This eye beg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Firming Eye Cre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in January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3"/>
                                      <w:w w:val="105"/>
                                      <w:sz w:val="20"/>
                                    </w:rPr>
                                    <w:t xml:space="preserve">    2007, but has had 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3"/>
                                      <w:w w:val="105"/>
                                      <w:sz w:val="20"/>
                                    </w:rPr>
                                    <w:t>Line Redu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3"/>
                                      <w:w w:val="105"/>
                                      <w:sz w:val="20"/>
                                    </w:rPr>
                                    <w:t xml:space="preserve">. Each product </w:t>
                                    <w:br/>
                                    <w:t>has its benefits, but together, they are amazing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87.15pt;mso-wrap-distance-left:9.05pt;mso-wrap-distance-right:9.05pt;mso-wrap-distance-top:0pt;mso-wrap-distance-bottom:0pt;margin-top:654.9pt;mso-position-vertical-relative:text;margin-left:-4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7"/>
                        <w:gridCol w:w="2415"/>
                        <w:gridCol w:w="4646"/>
                      </w:tblGrid>
                      <w:tr>
                        <w:trPr>
                          <w:trHeight w:val="1478" w:hRule="exact"/>
                        </w:trPr>
                        <w:tc>
                          <w:tcPr>
                            <w:tcW w:w="41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  <w:t xml:space="preserve">March 31, 2007 </w:t>
                              <w:br/>
                              <w:t xml:space="preserve">This eye beg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  <w:t xml:space="preserve">Firming Eye Crea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  <w:t xml:space="preserve">in </w:t>
                              <w:br/>
                              <w:t xml:space="preserve">October, 2006. He add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  <w:t xml:space="preserve">Targeted-Action </w:t>
                              <w:br/>
                              <w:t>Line Reduc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  <w:t xml:space="preserve"> three weeks ago.</w:t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52" w:right="108" w:hanging="1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7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7"/>
                                <w:w w:val="105"/>
                                <w:sz w:val="18"/>
                              </w:rPr>
                              <w:t xml:space="preserve">Bill Scott is the husband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w w:val="105"/>
                                <w:sz w:val="18"/>
                              </w:rPr>
                              <w:t xml:space="preserve">Senior Director Donn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05"/>
                                <w:sz w:val="18"/>
                              </w:rPr>
                              <w:t xml:space="preserve">Bayes-Scott. Bill is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w w:val="105"/>
                                <w:sz w:val="18"/>
                              </w:rPr>
                              <w:t xml:space="preserve">chemistry and physic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w w:val="105"/>
                                <w:sz w:val="18"/>
                              </w:rPr>
                              <w:t xml:space="preserve">instructor at Fort Hay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05"/>
                                <w:sz w:val="18"/>
                              </w:rPr>
                              <w:t>State University, Hays, KS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  <w:t xml:space="preserve">March 31, 2007 </w:t>
                              <w:br/>
                              <w:t xml:space="preserve">       This eye beg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  <w:t xml:space="preserve">Firming Eye Crea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</w:rPr>
                              <w:t xml:space="preserve">in Januar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3"/>
                                <w:w w:val="105"/>
                                <w:sz w:val="20"/>
                              </w:rPr>
                              <w:t xml:space="preserve">    2007, but has had 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20"/>
                              </w:rPr>
                              <w:t>Line Reduc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3"/>
                                <w:w w:val="105"/>
                                <w:sz w:val="20"/>
                              </w:rPr>
                              <w:t xml:space="preserve">. Each product </w:t>
                              <w:br/>
                              <w:t>has its benefits, but together, they are amazing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-198120</wp:posOffset>
                </wp:positionV>
                <wp:extent cx="7029450" cy="9800590"/>
                <wp:effectExtent l="0" t="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9800640"/>
                          <a:chOff x="0" y="0"/>
                          <a:chExt cx="7029360" cy="9800640"/>
                        </a:xfrm>
                      </wpg:grpSpPr>
                      <pic:pic xmlns:pic="http://schemas.openxmlformats.org/drawingml/2006/picture">
                        <pic:nvPicPr>
                          <pic:cNvPr id="3" name="pic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440" y="0"/>
                            <a:ext cx="6762600" cy="80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62160" y="237600"/>
                            <a:ext cx="11145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00" y="237600"/>
                            <a:ext cx="511488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New Boston;Malgun Gothic" w:hAnsi="New Boston;Malgun Gothic" w:eastAsia="Calibri" w:cs="New Boston;Malgun Gothic"/>
                                  <w:color w:val="auto"/>
                                  <w:lang w:val="en-US" w:bidi="ar-SA"/>
                                </w:rPr>
                                <w:t>MICRODERABRA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New Boston;Malgun Gothic" w:hAnsi="New Boston;Malgun Gothic" w:eastAsia="Calibri" w:cs="New Boston;Malgun Gothic"/>
                                  <w:color w:val="auto"/>
                                  <w:lang w:val="en-US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New Boston;Malgun Gothic" w:hAnsi="New Boston;Malgun Gothic" w:eastAsia="Calibri" w:cs="New Boston;Malgun Gothic"/>
                                  <w:color w:val="auto"/>
                                  <w:lang w:val="en-US" w:bidi="ar-SA"/>
                                </w:rPr>
                                <w:t xml:space="preserve"> $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9800"/>
                            <a:ext cx="702936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u w:val="single"/>
                                  <w:i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HESE RESULTS WERE EXPERIENCED AFTER JUST ONE WEEK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2"/>
                                  <w:sz w:val="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5"/>
                                  <w:i/>
                                  <w:spacing w:val="-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85% improvement in skin tex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5"/>
                                  <w:i/>
                                  <w:spacing w:val="-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73% reduction in fine li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5"/>
                                  <w:i/>
                                  <w:spacing w:val="-10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1% smaller p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5.6pt;width:553.5pt;height:771.7pt" coordorigin="-990,-312" coordsize="11070,15434">
                <v:shape id="shape_0" ID="pic" stroked="f" o:allowincell="f" style="position:absolute;left:-662;top:-312;width:10649;height:126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62;width:1754;height:16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4;top:62;width:8054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New Boston;Malgun Gothic" w:hAnsi="New Boston;Malgun Gothic" w:eastAsia="Calibri" w:cs="New Boston;Malgun Gothic"/>
                            <w:color w:val="auto"/>
                            <w:lang w:val="en-US" w:bidi="ar-SA"/>
                          </w:rPr>
                          <w:t>MICRODERABRA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New Boston;Malgun Gothic" w:hAnsi="New Boston;Malgun Gothic" w:eastAsia="Calibri" w:cs="New Boston;Malgun Gothic"/>
                            <w:color w:val="auto"/>
                            <w:lang w:val="en-US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New Boston;Malgun Gothic" w:hAnsi="New Boston;Malgun Gothic" w:eastAsia="Calibri" w:cs="New Boston;Malgun Gothic"/>
                            <w:color w:val="auto"/>
                            <w:lang w:val="en-US" w:bidi="ar-SA"/>
                          </w:rPr>
                          <w:t xml:space="preserve"> $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90;top:12617;width:11069;height:2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u w:val="single"/>
                            <w:i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HESE RESULTS WERE EXPERIENCED AFTER JUST ONE WEEK</w:t>
                        </w:r>
                        <w:r>
                          <w:rPr>
                            <w:kern w:val="2"/>
                            <w:u w:val="single"/>
                            <w:i/>
                            <w:szCs w:val="22"/>
                            <w:sz w:val="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105"/>
                            <w:i/>
                            <w:spacing w:val="-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85% improvement in skin textu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105"/>
                            <w:i/>
                            <w:spacing w:val="-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73% reduction in fine lin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105"/>
                            <w:i/>
                            <w:spacing w:val="-10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71% smaller po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67.9pt;height:55.4pt;mso-wrap-style:none;v-text-anchor:middle;mso-position-vertical:top" type="_x0000_t136">
            <v:path textpathok="t"/>
            <v:textpath on="t" fitshape="t" string="Mary Kay’s Timewise Replenishing Serum+C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9125</wp:posOffset>
            </wp:positionH>
            <wp:positionV relativeFrom="paragraph">
              <wp:posOffset>165735</wp:posOffset>
            </wp:positionV>
            <wp:extent cx="5133975" cy="686562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</w:t>
        <w:tab/>
        <w:t xml:space="preserve">                                          BEFOR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9 days</w:t>
      </w:r>
      <w:r>
        <w:rPr>
          <w:sz w:val="24"/>
          <w:szCs w:val="24"/>
        </w:rPr>
        <w:t xml:space="preserve"> now I have applied Mary Kay’s new TIMEWISE REPLENISHING SERUM+C ONLY to the right side of my face.  Can you see the results?  I have been asked by many,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at have you done to your face?”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COST:  $55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BENEFITS:  PRICELESS</w:t>
      </w:r>
      <w:r>
        <w:br w:type="page"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391285</wp:posOffset>
            </wp:positionH>
            <wp:positionV relativeFrom="paragraph">
              <wp:posOffset>194310</wp:posOffset>
            </wp:positionV>
            <wp:extent cx="3286125" cy="440118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0pt;margin-top:-45pt;width:491.45pt;height:44.9pt;mso-wrap-style:none;v-text-anchor:middle;mso-position-vertical:top" type="_x0000_t136">
            <v:path textpathok="t"/>
            <v:textpath on="t" fitshape="t" string="Mary Kay’s Timewise Toning Lotion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80975</wp:posOffset>
                </wp:positionV>
                <wp:extent cx="6571615" cy="7915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7916040"/>
                          <a:chOff x="0" y="0"/>
                          <a:chExt cx="6571440" cy="7916040"/>
                        </a:xfrm>
                      </wpg:grpSpPr>
                      <pic:pic xmlns:pic="http://schemas.openxmlformats.org/drawingml/2006/picture">
                        <pic:nvPicPr>
                          <pic:cNvPr id="5" name="Picture 8" descr="Cell U Shap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571440" cy="79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5000" y="5801400"/>
                            <a:ext cx="1153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Arial" w:hAnsi="Arial" w:eastAsia="Calibri" w:cs="Arial"/>
                                  <w:color w:val="080605"/>
                                  <w:lang w:val="en-US" w:bidi="ar-SA"/>
                                </w:rPr>
                                <w:t>Toning Lotion Side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142080"/>
                            <a:ext cx="115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Arial" w:hAnsi="Arial" w:eastAsia="Calibri" w:cs="Arial"/>
                                  <w:color w:val="080605"/>
                                  <w:lang w:val="en-US" w:bidi="ar-SA"/>
                                </w:rPr>
                                <w:t>Toning Lotion Side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689760"/>
                            <a:ext cx="1292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Arial" w:hAnsi="Arial" w:eastAsia="Calibri" w:cs="Arial"/>
                                  <w:color w:val="080605"/>
                                  <w:lang w:val="en-US" w:bidi="ar-SA"/>
                                </w:rPr>
                                <w:t>Toning Lotion Side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4.25pt;width:517.45pt;height:623.3pt" coordorigin="-380,285" coordsize="10349,12466">
                <v:shape id="shape_0" ID="Picture 8" stroked="f" o:allowincell="f" style="position:absolute;left:-380;top:285;width:10348;height:124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9421;width:181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Arial" w:hAnsi="Arial" w:eastAsia="Calibri" w:cs="Arial"/>
                            <w:color w:val="080605"/>
                            <w:lang w:val="en-US" w:bidi="ar-SA"/>
                          </w:rPr>
                          <w:t>Toning Lotion Side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5233;width:181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Arial" w:hAnsi="Arial" w:eastAsia="Calibri" w:cs="Arial"/>
                            <w:color w:val="080605"/>
                            <w:lang w:val="en-US" w:bidi="ar-SA"/>
                          </w:rPr>
                          <w:t>Toning Lotion Side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371;width:20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Arial" w:hAnsi="Arial" w:eastAsia="Calibri" w:cs="Arial"/>
                            <w:color w:val="080605"/>
                            <w:lang w:val="en-US" w:bidi="ar-SA"/>
                          </w:rPr>
                          <w:t>Toning Lotion Side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8064a2" stroked="t" o:allowincell="f" style="position:absolute;margin-left:-10pt;margin-top:14.15pt;width:326.15pt;height:91.9pt;mso-wrap-style:none;v-text-anchor:middle" type="_x0000_t136">
            <v:path textpathok="t"/>
            <v:textpath on="t" fitshape="t" string="Toning Lotion use after 6 weeks!&#10;Just on her Left Arm only!! " style="font-family:&quot;Arial Black&quot;;font-size:12pt"/>
            <v:fill o:detectmouseclick="t" color2="#af9ec4"/>
            <v:stroke color="#e5dfec" weight="720" joinstyle="miter" endcap="flat"/>
            <v:shadow on="t" obscured="f" color="#8064a2"/>
            <w10:wrap type="none"/>
          </v:shape>
        </w:pic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715</wp:posOffset>
                </wp:positionH>
                <wp:positionV relativeFrom="paragraph">
                  <wp:posOffset>6166485</wp:posOffset>
                </wp:positionV>
                <wp:extent cx="7384415" cy="920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72.5pt;mso-wrap-distance-left:9.05pt;mso-wrap-distance-right:9.05pt;mso-wrap-distance-top:0pt;mso-wrap-distance-bottom:0pt;margin-top:485.55pt;mso-position-vertical-relative:text;margin-left:-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cast">
    <w:altName w:val="Malgun Gothic"/>
    <w:charset w:val="00"/>
    <w:family w:val="swiss"/>
    <w:pitch w:val="variable"/>
  </w:font>
  <w:font w:name="New Bosto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4:00Z</dcterms:created>
  <dc:creator>Peggy Stokes</dc:creator>
  <dc:description/>
  <dc:language>en-US</dc:language>
  <cp:lastModifiedBy>Robert</cp:lastModifiedBy>
  <cp:lastPrinted>2012-02-07T15:03:00Z</cp:lastPrinted>
  <dcterms:modified xsi:type="dcterms:W3CDTF">2012-02-07T22:04:00Z</dcterms:modified>
  <cp:revision>2</cp:revision>
  <dc:subject/>
  <dc:title>Mary Kay’s Timewise Replenishing Serum+C</dc:title>
</cp:coreProperties>
</file>