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Text Booking Script for Generations of Pink Portfolio: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Existing Customer or Prospective Customer</w:t>
      </w:r>
    </w:p>
    <w:p>
      <w:pPr>
        <w:pStyle w:val="Normal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Hey _________!  So excited!  Working on a new challenge w/ my MK biz in Feb – a “Generations of Pink” portfolio!  Need models from all generations – cld I use ur face as 1 of my Gen Yers (or Boomers or Gen X’ers)?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wesome!  Would a Monday night work?  We’re doing faces every Monday from 6-8!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nd tell me about ur mom (or grandma or sister or daughter)?  Cld u bring her w/ u 2 represent the ___________ generation 2?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hone Booking Script for Generations of Pink Portfolio: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Hey ________!  How are you?  Do you have a quick minute?  Great!  I’m working on a new challenge with my Mary Kay business and I could use your help.  It’s a “Generations of Pink” before/after portfolio!  I need models in February from all generations and wondered if I could feature you as one of my (Gen Y’ers, Gen X’ers, Boomers, GI Generation Gals)?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wesome!  Would Monday night work?  We’re doing faces every Monday from 6-8 at our meeting!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nd tell me about your mom (or grandma or sister or daughter)?  Could you bring her along to represent the ___________ generation too?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35:00Z</dcterms:created>
  <dc:creator>Amy</dc:creator>
  <dc:description/>
  <dc:language>en-US</dc:language>
  <cp:lastModifiedBy>Brittany Dawn Farlow</cp:lastModifiedBy>
  <dcterms:modified xsi:type="dcterms:W3CDTF">2013-01-14T17:35:00Z</dcterms:modified>
  <cp:revision>2</cp:revision>
  <dc:subject/>
  <dc:title>Text Booking Script for Generations of Pink Portfolio:</dc:title>
</cp:coreProperties>
</file>