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</w:rPr>
        <w:t>F</w:t>
      </w:r>
      <w:r>
        <w:rPr>
          <w:sz w:val="20"/>
        </w:rPr>
        <w:t>ollow</w:t>
      </w:r>
      <w:r>
        <w:rPr>
          <w:sz w:val="56"/>
        </w:rPr>
        <w:t>O</w:t>
      </w:r>
      <w:r>
        <w:rPr>
          <w:sz w:val="20"/>
        </w:rPr>
        <w:t>ne</w:t>
      </w:r>
      <w:r>
        <w:rPr>
          <w:sz w:val="56"/>
        </w:rPr>
        <w:t>C</w:t>
      </w:r>
      <w:r>
        <w:rPr>
          <w:sz w:val="20"/>
        </w:rPr>
        <w:t>ourse</w:t>
      </w:r>
      <w:r>
        <w:rPr>
          <w:sz w:val="56"/>
        </w:rPr>
        <w:t>U</w:t>
      </w:r>
      <w:r>
        <w:rPr>
          <w:sz w:val="20"/>
        </w:rPr>
        <w:t>ntil</w:t>
      </w:r>
      <w:r>
        <w:rPr>
          <w:sz w:val="56"/>
        </w:rPr>
        <w:t>S</w:t>
      </w:r>
      <w:r>
        <w:rPr>
          <w:sz w:val="20"/>
        </w:rPr>
        <w:t>uccessful</w:t>
      </w:r>
      <w:r>
        <w:rPr>
          <w:sz w:val="56"/>
        </w:rPr>
        <w:t xml:space="preserve"> develops EXCELLENCE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  Month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 Consultant Goal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ly Sales Goal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icture of Star Consultant Pr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Recruiting Goal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Wholesale Goal______________________</w:t>
      </w:r>
    </w:p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2730</wp:posOffset>
                </wp:positionV>
                <wp:extent cx="6926580" cy="674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674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2987"/>
                              <w:gridCol w:w="1708"/>
                              <w:gridCol w:w="479"/>
                              <w:gridCol w:w="2987"/>
                              <w:gridCol w:w="2268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ersonal Appointments/New Face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ersonal Appointments/New Fac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S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531.2pt;mso-wrap-distance-left:9pt;mso-wrap-distance-right:9pt;mso-wrap-distance-top:0pt;mso-wrap-distance-bottom:0pt;margin-top:19.9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2987"/>
                        <w:gridCol w:w="1708"/>
                        <w:gridCol w:w="479"/>
                        <w:gridCol w:w="2987"/>
                        <w:gridCol w:w="2268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sonal Appointments/New Faces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sonal Appointments/New Fac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ales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HOSTESS/FACIAL PROSPECT LIST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1080"/>
        <w:gridCol w:w="3852"/>
      </w:tblGrid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ok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il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ached?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s/Other Info</w:t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br w:type="page"/>
      </w:r>
      <w:r>
        <w:rPr/>
        <w:t>TEAM PROSPECT LIST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6440170" cy="6732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673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6"/>
                              <w:gridCol w:w="754"/>
                              <w:gridCol w:w="638"/>
                              <w:gridCol w:w="622"/>
                              <w:gridCol w:w="900"/>
                              <w:gridCol w:w="1440"/>
                              <w:gridCol w:w="720"/>
                              <w:gridCol w:w="900"/>
                              <w:gridCol w:w="657"/>
                              <w:gridCol w:w="854"/>
                              <w:gridCol w:w="71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Tried Product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Tape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Gue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Intervie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Respon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Next Ste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Initial Order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Debut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Attended meeting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First Recr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530.15pt;mso-wrap-distance-left:9pt;mso-wrap-distance-right:9pt;mso-wrap-distance-top:0pt;mso-wrap-distance-bottom:0pt;margin-top:3.9pt;mso-position-vertical-relative:text;margin-left:3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6"/>
                        <w:gridCol w:w="754"/>
                        <w:gridCol w:w="638"/>
                        <w:gridCol w:w="622"/>
                        <w:gridCol w:w="900"/>
                        <w:gridCol w:w="1440"/>
                        <w:gridCol w:w="720"/>
                        <w:gridCol w:w="900"/>
                        <w:gridCol w:w="657"/>
                        <w:gridCol w:w="854"/>
                        <w:gridCol w:w="711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ried Product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ape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Gue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ntervie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spon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Next Ste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nitial Order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ebut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ttended meeting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irst Recruit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/>
        <w:t>TEAM AT-A-GLANCE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900"/>
        <w:gridCol w:w="1620"/>
        <w:gridCol w:w="1080"/>
        <w:gridCol w:w="1260"/>
      </w:tblGrid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hly Go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olesale Produc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v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For 2011 Seminar Cou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 Go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ior Consulta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6"/>
              </w:rPr>
            </w:pPr>
            <w:r>
              <w:rPr>
                <w:rFonts w:cs="Tahoma" w:ascii="Tahoma" w:hAnsi="Tahoma"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56"/>
        </w:rPr>
        <w:t>SEMINAR 2011</w:t>
      </w:r>
      <w:r>
        <w:rPr/>
        <w:t xml:space="preserve"> TRACKING</w:t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40"/>
        <w:gridCol w:w="1440"/>
        <w:gridCol w:w="1620"/>
        <w:gridCol w:w="1620"/>
        <w:gridCol w:w="3760"/>
      </w:tblGrid>
      <w:tr>
        <w:trPr>
          <w:trHeight w:val="4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pph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am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ald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mulative</w:t>
            </w:r>
          </w:p>
        </w:tc>
      </w:tr>
      <w:tr>
        <w:trPr>
          <w:trHeight w:val="4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 w:val="18"/>
        </w:rPr>
        <w:t>See Star Consultant Quarterly Planner for details of Star Power Contes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214495</wp:posOffset>
                </wp:positionV>
                <wp:extent cx="7086600" cy="2952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2790"/>
                              <w:gridCol w:w="2790"/>
                              <w:gridCol w:w="279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32.5pt;mso-wrap-distance-left:9pt;mso-wrap-distance-right:9pt;mso-wrap-distance-top:0pt;mso-wrap-distance-bottom:0pt;margin-top:331.8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2790"/>
                        <w:gridCol w:w="2790"/>
                        <w:gridCol w:w="279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QUEENS COURT OF SALE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lor one block for each $300 wholesale order placed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7086600" cy="2139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6"/>
                              <w:gridCol w:w="1116"/>
                              <w:gridCol w:w="1116"/>
                              <w:gridCol w:w="1116"/>
                              <w:gridCol w:w="1116"/>
                              <w:gridCol w:w="1116"/>
                              <w:gridCol w:w="1116"/>
                              <w:gridCol w:w="1116"/>
                              <w:gridCol w:w="111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$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68.5pt;mso-wrap-distance-left:9pt;mso-wrap-distance-right:9pt;mso-wrap-distance-top:0pt;mso-wrap-distance-bottom:0pt;margin-top:13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16"/>
                        <w:gridCol w:w="1116"/>
                        <w:gridCol w:w="1116"/>
                        <w:gridCol w:w="1116"/>
                        <w:gridCol w:w="1116"/>
                        <w:gridCol w:w="1116"/>
                        <w:gridCol w:w="1116"/>
                        <w:gridCol w:w="1116"/>
                        <w:gridCol w:w="111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QUEENS COURT OF RECRUITING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ill in name of each new recruit.  Color with highlighter when Qualified.</w:t>
      </w:r>
    </w:p>
    <w:sectPr>
      <w:type w:val="nextPage"/>
      <w:pgSz w:w="12240" w:h="15840"/>
      <w:pgMar w:left="288" w:right="288" w:gutter="0" w:header="0" w:top="28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13:00Z</dcterms:created>
  <dc:creator>Heather S. Majeau</dc:creator>
  <dc:description/>
  <cp:keywords/>
  <dc:language>en-US</dc:language>
  <cp:lastModifiedBy>Adam McKane</cp:lastModifiedBy>
  <cp:lastPrinted>2003-07-05T11:45:00Z</cp:lastPrinted>
  <dcterms:modified xsi:type="dcterms:W3CDTF">2013-07-31T14:13:00Z</dcterms:modified>
  <cp:revision>2</cp:revision>
  <dc:subject/>
  <dc:title>FollowOneCourseUntilSuccessful develops EXCELLENCE</dc:title>
</cp:coreProperties>
</file>