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in Care Class</w:t>
      </w:r>
    </w:p>
    <w:p>
      <w:pPr>
        <w:pStyle w:val="Normal"/>
        <w:rPr/>
      </w:pPr>
      <w:r>
        <w:rPr/>
        <w:t>Hello everyone!  I’d like to take the time to welcome you and thank you for being here.  I’d also love to thank ______________ for inviting me here and introducing me to all of her friends. As part of her hostess perks, I came early today and created a Custom Color Analysis and Look for her.  So, what do you guys think? Doesn’t she look beautiful? The Color Analysis is probably my favorite part of the Hostess Perks.  She is also trying to earn this as another Hostess Perk.  When 2 of you decide to Host, you will get the Custom Color Analysis and you’ll be helping her earn this for free.  So, if you were thinking you’d love to have your Color done and get some free products, you may want to consider hosting your own get-together.</w:t>
      </w:r>
    </w:p>
    <w:p>
      <w:pPr>
        <w:pStyle w:val="Normal"/>
        <w:rPr/>
      </w:pPr>
      <w:r>
        <w:rPr/>
        <w:t>I’d like to start by having everyone open to the first page of their Beauty Booklet so I can introduce you to Mary Kay Ash, the founder of our company.  She was a real person.  She started our company in 1963 with a dream of creating a place where women could make money while keeping their work/family relationship in balance. Our philosophy is Faith First, Family Second, Career Third, which is my philosophy too. One of the things I love the most about working for Mary Kay is being surrounded by others who are also likeminded in this area. Our company will be 50 years old next year, and in the last 50 years our company has grown from one small store in Dallas, TX to a Multi-Billion Dollar, debt-free Company in over 35 countries world-wide.  We are very proud to be a part of the legacy Mary Kay started.</w:t>
      </w:r>
    </w:p>
    <w:p>
      <w:pPr>
        <w:pStyle w:val="Normal"/>
        <w:rPr/>
      </w:pPr>
      <w:r>
        <w:rPr/>
        <w:t>(Share a 30-second I-Story and a 5-Minute Top 10 Reasons Women Choose MK)</w:t>
      </w:r>
    </w:p>
    <w:p>
      <w:pPr>
        <w:pStyle w:val="Normal"/>
        <w:rPr/>
      </w:pPr>
      <w:r>
        <w:rPr/>
        <w:t>Thank you for taking the time to let me share how my business works. Watch what I do today. If you feel like you’d like more information on how you might make a MK Business work for you, please feel free to speak with me at your individual consultation.</w:t>
      </w:r>
    </w:p>
    <w:p>
      <w:pPr>
        <w:pStyle w:val="Normal"/>
        <w:rPr/>
      </w:pPr>
      <w:r>
        <w:rPr/>
        <w:t>Now, you are all about to discover why MK has millions of loyal customers. First, you have a personal beauty consultant who can help you with any of your needs.  For example, we are moving into the Winter Months when foundation shades change and skin gets drier. If you’d like to have me come over to help you find a solution for you, my services are always free. I can also save you lots of trips to the mall because you can shop at the convenience of your home by visiting my personal website and your products will always be delivered right to your doorstep.  Perhaps the best part of shopping with MK is our Money-Back Gaurantee! Not only do you get to try before you buy, but if for any reason you are not completely happy with your products, you can exchange them or get a full refund by simply calling me. And you don’t have to feel bad for me because the company takes care of me if this ever occurs.  So it’s No Risk Shopping!</w:t>
      </w:r>
    </w:p>
    <w:p>
      <w:pPr>
        <w:pStyle w:val="Normal"/>
        <w:rPr/>
      </w:pPr>
      <w:r>
        <w:rPr/>
        <w:t>Now, if you’ll turn to page 6 of your Book, you’ll see the Timewise Skin Care Products that we will be using today. These products are Anti-Aging and Anti-Wrinkle. Every product in this line works together with one another to boost your skins renewal cycle. Your skin is constantly renewing and re-growing itself in a continuous four-week cycle. So what these products do is speed up the natural renewal process so your skin becomes more healthy, younger, more supple, balanced and beautiful.</w:t>
      </w:r>
    </w:p>
    <w:p>
      <w:pPr>
        <w:pStyle w:val="Normal"/>
        <w:rPr/>
      </w:pPr>
      <w:r>
        <w:rPr/>
        <w:t>When these products are used together, the formulas reinforce the benefits of one another. Let me repeat this because it is so important: When these products are used together, the formulas reinforce the benefits of one another.</w:t>
      </w:r>
    </w:p>
    <w:p>
      <w:pPr>
        <w:pStyle w:val="Normal"/>
        <w:rPr>
          <w:rFonts w:cs="Calibri"/>
        </w:rPr>
      </w:pPr>
      <w:r>
        <w:rPr>
          <w:rFonts w:cs="Calibri"/>
        </w:rPr>
        <w:t xml:space="preserve"> </w:t>
      </w:r>
    </w:p>
    <w:p>
      <w:pPr>
        <w:pStyle w:val="Normal"/>
        <w:rPr/>
      </w:pPr>
      <w:r>
        <w:rPr/>
        <w:t>In the past, I always used a hodgepodge of products on my skin.  A Clinique Cleanser, and a Clearasil Toner, whatever I could get my hands on or what was on sale. The problem is these products were never meant to be used together. When you get on the same product line, all of them are scientifically formulated to work off of the others. This helps to create a moisture balance because they are working together.</w:t>
      </w:r>
    </w:p>
    <w:p>
      <w:pPr>
        <w:pStyle w:val="Normal"/>
        <w:rPr/>
      </w:pPr>
      <w:r>
        <w:rPr/>
        <w:t>As far as age-fighting products go, I always say you are never too old or too young to use age-fighting skin care. I started using these products in my 20’s because I wanted to stay young-looking and I wanted to be using the best possible skin care I could find. More mature women like to use these products because it actually helps reverse their moderate signs of aging, helping them to look younger.</w:t>
      </w:r>
    </w:p>
    <w:p>
      <w:pPr>
        <w:pStyle w:val="Normal"/>
        <w:rPr/>
      </w:pPr>
      <w:r>
        <w:rPr/>
        <w:t>1)So, Quick Question: What are the 5 Essential Steps to Good Skin Care?</w:t>
      </w:r>
    </w:p>
    <w:p>
      <w:pPr>
        <w:pStyle w:val="Normal"/>
        <w:rPr/>
      </w:pPr>
      <w:r>
        <w:rPr/>
        <w:t>1)     Cleanse</w:t>
      </w:r>
    </w:p>
    <w:p>
      <w:pPr>
        <w:pStyle w:val="Normal"/>
        <w:rPr/>
      </w:pPr>
      <w:r>
        <w:rPr/>
        <w:t>2)     Exfoliate</w:t>
      </w:r>
    </w:p>
    <w:p>
      <w:pPr>
        <w:pStyle w:val="Normal"/>
        <w:rPr/>
      </w:pPr>
      <w:r>
        <w:rPr/>
        <w:t>3)     Moisturize</w:t>
      </w:r>
    </w:p>
    <w:p>
      <w:pPr>
        <w:pStyle w:val="Normal"/>
        <w:rPr/>
      </w:pPr>
      <w:r>
        <w:rPr/>
        <w:t>4)     Protect</w:t>
      </w:r>
    </w:p>
    <w:p>
      <w:pPr>
        <w:pStyle w:val="Normal"/>
        <w:rPr/>
      </w:pPr>
      <w:r>
        <w:rPr/>
        <w:t>5)     Tone</w:t>
      </w:r>
    </w:p>
    <w:p>
      <w:pPr>
        <w:pStyle w:val="Normal"/>
        <w:rPr/>
      </w:pPr>
      <w:r>
        <w:rPr/>
      </w:r>
    </w:p>
    <w:p>
      <w:pPr>
        <w:pStyle w:val="Normal"/>
        <w:rPr/>
      </w:pPr>
      <w:r>
        <w:rPr/>
        <w:t>What I love is that our Cleanser does 3 of these in just one step.  So, if you are a busy woman like I am, then you will love this too.  Go ahead and take your wet cloth and dampen your face with it. Then scoop up your cleanser in #1 on your tray and begin washing your face in upward, outwards motions.  You can wipe it off once you are done.  You’ll notice that some of you have a pale pink creamy cleanser while some of you have a clear gel cleanser.  That is because this cleanser is formulated for your specific skin type. The Creamy Cleanser for Dry/Normal Skin has extra moisturizers in it while the Gel Cleanser for Combo/Oily Skin helps control excess oil. Can you feel the beads? Those gently exfoliate while you are cleansing your skin. It also contains botanicals that tone your skin. How does your skin feel? Doesn’t it feel renewed and refreshed just from using this cleanser one time?</w:t>
      </w:r>
    </w:p>
    <w:p>
      <w:pPr>
        <w:pStyle w:val="Normal"/>
        <w:rPr/>
      </w:pPr>
      <w:r>
        <w:rPr/>
        <w:t>2) Question: At what age do we start losing collagen?</w:t>
      </w:r>
    </w:p>
    <w:p>
      <w:pPr>
        <w:pStyle w:val="Normal"/>
        <w:rPr/>
      </w:pPr>
      <w:r>
        <w:rPr/>
        <w:t>15 years old!  I think we have some catching up to do! So, it’s very important to use a formula that renews the collagen you’ve been losing for however many years now. That’s why Mary Kay created a ProNewal Treatment that gives you Protection during the day and Renewal at night time. I’m going to pass around the day and night solution.  I don’t want to put both on your face, so you can just put a drop on the top of your hand and rub it in to see how it feels.</w:t>
      </w:r>
    </w:p>
    <w:p>
      <w:pPr>
        <w:pStyle w:val="Normal"/>
        <w:rPr/>
      </w:pPr>
      <w:r>
        <w:rPr/>
        <w:t>(Pass Day Solution) This Day Solution has Broad-Spectrum SPF 35. Who knows what Broad-Spectrum Means? It protects from both UVA and UVB rays. UVA is what ages us and UVB is what burns us, so having protection against both is essential. But it doesn’t just protect.  It also has Calming Peptides that relax expression lines, Anti-Oxidants that neutralize free radicals, and Light Diffusers that soften the appearance of fine lines and wrinkles.</w:t>
      </w:r>
    </w:p>
    <w:p>
      <w:pPr>
        <w:pStyle w:val="Normal"/>
        <w:rPr/>
      </w:pPr>
      <w:r>
        <w:rPr/>
        <w:t>(Pass Night Solution) This night solution is a light serum that you put on before bed time. It has collagen in it, which restores elasticity and firmness to your skin. It also contains those beautiful vitamin capsules that once again help speed up your skins renewal process while you sleep.</w:t>
      </w:r>
    </w:p>
    <w:p>
      <w:pPr>
        <w:pStyle w:val="Normal"/>
        <w:rPr/>
      </w:pPr>
      <w:r>
        <w:rPr/>
        <w:t>3) Now let’s put on our Moisturizer on our faces. This moisturizer is also formulated for your skin type, just like your cleanser was.  So, if you had a Dry/Normal Cleanser, you have a Dry/Normal Moisturizer.  If you had a Combo/Oily Cleanser, you have a Combo/Oily Moisturizer. This moisturizer gives you up to 10 hours of hydration, where most over-the-counter moisturizers only give you about 4-6. The more moisture the better because, as I mentioned, lack of firmness is caused by a lack of moisture.  Think about grapes and raisins. Same fruit. But the raisin is shriveled up and has lost its firm skin due to being dried out. This Moisturizer also speeds up your renewal process.  So, you can see, EVERY product in this line is designed to work together to do this for you.</w:t>
      </w:r>
    </w:p>
    <w:p>
      <w:pPr>
        <w:pStyle w:val="Normal"/>
        <w:rPr/>
      </w:pPr>
      <w:r>
        <w:rPr/>
        <w:t>4) Now I want to pass along a bit of skin care knowledge: Lack of firmness is caused, in part, by a lack of moisture. Now, the skin around your eyes is ¼ as thick as the rest of the skin on your face. And as we all know, our eyes are the first place we begin to show our age.  This is because the less skin we have there, the less oil and moisture we have in that area as well. We need this moisture balance to stay healthy.  Who here uses an eye cream daily?  Ok, we should all be using an eye cream morning and night, so let me highlight just 4 of our eye creams:</w:t>
      </w:r>
    </w:p>
    <w:p>
      <w:pPr>
        <w:pStyle w:val="Normal"/>
        <w:rPr/>
      </w:pPr>
      <w:r>
        <w:rPr/>
        <w:t>AGE-FIGHTING EYE CREAM-this is the lightest formula created for women who don’t yet have visible signs of aging, but want to start moisturizing and preventing future eye aging.</w:t>
      </w:r>
    </w:p>
    <w:p>
      <w:pPr>
        <w:pStyle w:val="Normal"/>
        <w:rPr/>
      </w:pPr>
      <w:r>
        <w:rPr/>
        <w:t>FIRMING EYE CREAM-this is for 30 years plus. This eye cream gives 96% of women a noticeable difference in fine lines/wrinkles within 4-6 weeks of using it.</w:t>
      </w:r>
    </w:p>
    <w:p>
      <w:pPr>
        <w:pStyle w:val="Normal"/>
        <w:rPr/>
      </w:pPr>
      <w:r>
        <w:rPr/>
        <w:t>RENEWAL EYE CREAM-this is for women 50+ or for anyone with advanced eye aging. It reduces puffiness, darkness, wrinkles and eyelid sagginess.</w:t>
      </w:r>
    </w:p>
    <w:p>
      <w:pPr>
        <w:pStyle w:val="Normal"/>
        <w:rPr/>
      </w:pPr>
      <w:r>
        <w:rPr/>
        <w:t>INDULGE SOOTHING EYE GEL-This is a miracle worker for those of us with puffiness.  Just keep it in the fridge and put it on in the morning to get rid of puffiness and give your eyes a more awake look.</w:t>
      </w:r>
    </w:p>
    <w:p>
      <w:pPr>
        <w:pStyle w:val="Normal"/>
        <w:rPr/>
      </w:pPr>
      <w:r>
        <w:rPr/>
        <w:t>So, I’ve showed you a lot of products and I’d like to show you how to use them on a daily basis.  In the morning, you would wash your face with your cleanser, then day solution and moisturizer. Then top it off with your eye cream. At night, you would do cleanser, night solution and moisturizer, then top it off with your eye cream.  With just 3 steps in the morning and at night, it should take less than 2 minutes!</w:t>
      </w:r>
    </w:p>
    <w:p>
      <w:pPr>
        <w:pStyle w:val="Normal"/>
        <w:rPr/>
      </w:pPr>
      <w:r>
        <w:rPr/>
        <w:t>5) Lets go ahead and put on your foundation. Today we are using the mineral powder foundation.  Go ahead and tap a little into the lid.  Soak up all the powder by swirling your mineral powder brush in the lid.  Tap off the excess.  Then go in circles all over your face and down your neck.  You are welcome to do as many coats as you would like because Mineral Powder is buildable-each coat gives you more coverage without making you look over-done or cakey.  It’s also sweat-proof and non-transferrable. Now, Mary Kay offers a wide variety of foundations, including medium-coverage liquids, age-fighting liquids, cream to powders, pressed and loose powders.  I am confident that I can help you find the formula that just right for you, and we can discuss your foundation preferences in your individual consultation.</w:t>
      </w:r>
    </w:p>
    <w:p>
      <w:pPr>
        <w:pStyle w:val="Normal"/>
        <w:rPr/>
      </w:pPr>
      <w:r>
        <w:rPr/>
        <w:t>6) We are going to finish off today by showing you our Microdermabrasion Set.  (Pass around Microderm Step 1 for them to try on top of hand) Women are going to spas and spending several hundred dollars to get Microdermabrasion done. I love that Mary Kay has put it into an affordable bottle formula that I can use right in the shower at home. This is a heavy-duty exfoliator that does a lot! It refines your pores, making them look smaller.  So many women complain about their pore size, so we finally have a product that fixes that problem! Plus, when your pores are smaller, you produce less oil! It removes the dead and dull skin cells.  Remember that 4-week skin renewal process I told you about?  All that dead stuff is sitting on top, so when you microderm it away, your skin is left feeling softer and has a glow. It can also help reduce blackheads and blemishes. Now, wipe your microderm off with your wet cloth.</w:t>
      </w:r>
    </w:p>
    <w:p>
      <w:pPr>
        <w:pStyle w:val="Normal"/>
        <w:rPr/>
      </w:pPr>
      <w:r>
        <w:rPr/>
        <w:t>(Pass Microderm Step 2) This is Step 2 of the Microderm Set. It’s a light-weight serum that restores the moisture balance to your skin as it calms and reduces redness.</w:t>
      </w:r>
    </w:p>
    <w:p>
      <w:pPr>
        <w:pStyle w:val="Normal"/>
        <w:rPr>
          <w:rFonts w:cs="Calibri"/>
        </w:rPr>
      </w:pPr>
      <w:r>
        <w:rPr>
          <w:rFonts w:cs="Calibri"/>
        </w:rPr>
        <w:t xml:space="preserve"> </w:t>
      </w:r>
    </w:p>
    <w:p>
      <w:pPr>
        <w:pStyle w:val="Normal"/>
        <w:rPr/>
      </w:pPr>
      <w:r>
        <w:rPr/>
        <w:t>So today I really wanted to highlight the Ultimate Miracle Set.  At your individual consultation, I will help you find any other products to address any other skin care concerns you may have.  For example, some women have age spots.  We have a fabulous product called Even Complexion Essence that reduces dark spots and evens skin tone.  Some women have acne or blemish-prone skin.  We have a toner and acne treatment gel that I have seen work miracles.  We even have Men’s Skin Care, so if you are concerned about your husband’s skin, or maybe even your teenager’s skin, I have something for them as well.  We can discuss all of this momentarily at your individual consultation.</w:t>
      </w:r>
    </w:p>
    <w:p>
      <w:pPr>
        <w:pStyle w:val="Normal"/>
        <w:rPr/>
      </w:pPr>
      <w:r>
        <w:rPr/>
        <w:t>Notice the Color Card next to you. This is a generic card.  I did not specifically pick it out for you.  But it is something that you can take home and play with.  In better light and with a better mirror, you can try this out.  On the side, you’ll notice they give you instructions on how to apply 3 eye colors.  Most of us only know how to apply 1-2 eye colors, so this should be fun for you to learn! I would love to do a Personal Color Analysis and Makeover for you. Has anyone here ever had a professional do a Color Analysis for you?  I think it’s a must-have!  If you host your own party, I will come an hour early, before your guests even arrive and do your Custom Color Look.  I will customize it just for you.  I have special software that I can input your face shape, eye shape, lip shape, skin tone and hair color.  It will tell us exactly what colors will look great on you as well as how to apply them specifically for your eye and face shape.  I’ll do it for you while showing you step-by-step how to do it.  I’ll even leave you the print-out with instructions so you’ll be able to duplicate it when I leave. Then when you are looking the most beautiful you’ve looked since your wedding day, all your girlfriends can come over and see you and do their facials!</w:t>
      </w:r>
    </w:p>
    <w:p>
      <w:pPr>
        <w:pStyle w:val="Normal"/>
        <w:rPr/>
      </w:pPr>
      <w:r>
        <w:rPr/>
        <w:t>Let me show you the best part-How you can get your products today.  Please pull out the insert in your Booklet. This is the Ultimate Miracle Set shown here.  It includes everything you tried today-Your Cleanser and Moisturizer, Day and Night Solution, Microderm Set, Your Choice of Eye Cream and your Foundation!  It comes with it all!  It is by far the best set for you.  And when you consider Price Points, this set lasts about 4 months.  Some women use it in 3, some in 6, but the average is 4 months.  So it’s really a good value at this price point. The deal I’m running tonight is if you take home the Ultimate Miracle Set, you can get the Satin Hands Set or Our Travel-Roll-Up Bag for free!  That’s over $30 in value! Let me show you this bag. (Romance the Roll-Up Bag and how great it is)</w:t>
      </w:r>
    </w:p>
    <w:p>
      <w:pPr>
        <w:pStyle w:val="Normal"/>
        <w:widowControl/>
        <w:bidi w:val="0"/>
        <w:spacing w:before="0" w:after="200"/>
        <w:rPr/>
      </w:pPr>
      <w:r>
        <w:rPr/>
        <w:t>Question: Who here loves to shop at Target or visits Wal-Mart a lot? Me too!  I get lost in there.  And every time I get to the register I can’t believe how much I’ve spent.  It’s always over $100 and I’m wondering what on earth did I get? So what always happens is I get home, then 2 weeks go by and I have nothing to show for it!  I have to tell you that a Skin Care Purchase is not the same at all. In just 3 days of using the Ultimate Miracle Set you’ll see a noticeable difference in the way your skin looks.  Then in 3 weeks your skin will be fresher and healthier.  Then 3 months and 3 years, and your skin will look the best it has ever looked.  And what’s the first thing everyone sees first when they look at you? Your face. I’d love to see you leave here with a Skin Care Routine that you are Confident In and will help you look your best.  So, I’m going to start our Individual Consultations.  I’ll take the person who has to leave the quickest.  And don’t worry if you don’t know what you want yet.  I’ll help you figure it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7:00Z</dcterms:created>
  <dc:creator>Brandy</dc:creator>
  <dc:description/>
  <dc:language>en-US</dc:language>
  <cp:lastModifiedBy>Brandy</cp:lastModifiedBy>
  <dcterms:modified xsi:type="dcterms:W3CDTF">2013-02-07T01:41:00Z</dcterms:modified>
  <cp:revision>1</cp:revision>
  <dc:subject/>
  <dc:title/>
</cp:coreProperties>
</file>