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ral Script:</w:t>
      </w:r>
    </w:p>
    <w:p>
      <w:pPr>
        <w:pStyle w:val="Normal"/>
        <w:rPr/>
      </w:pPr>
      <w:r>
        <w:rPr/>
        <w:t>Hi! Is _____________ there? Hi, my name is __________.  You don’t know me but we have a mutual friend ____________.  I don’t know if she told you I’d be calling or not, but she got together with me recently for a _______(makeover/facial/etc) at my Mary Kay office and loved it!  And she thought you would love it too and that you really deserve some pampering.  So she gifted you our “Friendship Package”.  This package is a free 2-hour appointment for you and your girlfriends.  The first hour is a one-on-one makeup makeover where I will create a custom look for you, and I’ll even teach you how to do it so you can replicate it later.  For the second hour, all your girlfriends (18 and up) can join you for free facials while you receive a hand paraffin wax!  And, if you have at least 5 girlfriends present for facials, you’ll get a gift card so you can treat yourself to something nice like a new lipgloss or mascara.  Isn’t that so sweet of ________?</w:t>
      </w:r>
    </w:p>
    <w:p>
      <w:pPr>
        <w:pStyle w:val="Normal"/>
        <w:rPr/>
      </w:pPr>
      <w:r>
        <w:rPr/>
        <w:t>So all I need to know is what usually works better for you:  weekdays or weekends?</w:t>
      </w:r>
    </w:p>
    <w:p>
      <w:pPr>
        <w:pStyle w:val="Normal"/>
        <w:rPr/>
      </w:pPr>
      <w:r>
        <w:rPr/>
        <w:t>So, I have you booked for ___________ at _____________.  I’m going to be mailing you a packet with your appointment information and a map to my office.  Which address would you like me to mail it to?</w:t>
      </w:r>
    </w:p>
    <w:p>
      <w:pPr>
        <w:pStyle w:val="Normal"/>
        <w:widowControl/>
        <w:bidi w:val="0"/>
        <w:spacing w:before="0" w:after="200"/>
        <w:rPr/>
      </w:pPr>
      <w:r>
        <w:rPr/>
        <w:t>Great! I’ll be calling you on____________to make sure you got your packet and to confirm your appointment.  If you need to reach me before I call you, my information will be included in the packet.  Please feel free to call me.  Thanks,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57:00Z</dcterms:created>
  <dc:creator>Brandy</dc:creator>
  <dc:description/>
  <dc:language>en-US</dc:language>
  <cp:lastModifiedBy>Brandy</cp:lastModifiedBy>
  <dcterms:modified xsi:type="dcterms:W3CDTF">2013-02-22T23:03:00Z</dcterms:modified>
  <cp:revision>1</cp:revision>
  <dc:subject/>
  <dc:title/>
</cp:coreProperties>
</file>