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VIDUAL CLOSING SCRIPT:</w:t>
      </w:r>
    </w:p>
    <w:p>
      <w:pPr>
        <w:pStyle w:val="Normal"/>
        <w:rPr/>
      </w:pPr>
      <w:r>
        <w:rPr/>
        <w:t>Thanks for coming today,________. Did you have fun? Great!</w:t>
      </w:r>
    </w:p>
    <w:p>
      <w:pPr>
        <w:pStyle w:val="Normal"/>
        <w:rPr/>
      </w:pPr>
      <w:r>
        <w:rPr/>
        <w:t>So, first things first, le’ts go ahead and book your follow up.  I see that you put ______(weekday/weekend) and that you’d like to get your products ___________(full price, half price item,free).  So, how does ________(date/time) work for you?  Great!  I’ve got you scheduled!  Now, lets talk about getting the guests there.  I’ve been in the business long enough to know for a fact that half of the people you invite will show up.  Now,____________, you need _____ number of people for you to get your___________(half price item/free products).  So you must invite_________ many people to ensure you don’t miss out on the deal, ok? Let’s go ahead and write down the names of who you are going to invite.</w:t>
      </w:r>
    </w:p>
    <w:p>
      <w:pPr>
        <w:pStyle w:val="Normal"/>
        <w:rPr/>
      </w:pPr>
      <w:r>
        <w:rPr/>
        <w:t>Great!  Now, you know your financial situation a whole lot better than me and whatever you decided is fine with me.  Were you thinking you’d like to get a big discount today by purchasing in sets or was the full price A La Carte option really more what you had in mind? (break eye contact)</w:t>
      </w:r>
    </w:p>
    <w:p>
      <w:pPr>
        <w:pStyle w:val="Normal"/>
        <w:rPr/>
      </w:pPr>
      <w:r>
        <w:rPr/>
        <w:t xml:space="preserve">Thank you so much for your purchase!  I know you’re going to love everything as much as I do.  But, if for some reason you are not please let me know so you can take advantage of the 100% satisfaction guarantee.  I’ll be calling you in a couple of days to make sure you are loving everything.  </w:t>
      </w:r>
    </w:p>
    <w:p>
      <w:pPr>
        <w:pStyle w:val="Normal"/>
        <w:widowControl/>
        <w:bidi w:val="0"/>
        <w:spacing w:before="0" w:after="200"/>
        <w:rPr/>
      </w:pPr>
      <w:r>
        <w:rPr/>
        <w:t>Now, I see that you were a ______(interest level-a, b or c). I’d love to meet with you in the next 24 hours to go over some things with you and let you ask some questions before you decide if MK is right for you.  Would you like to stay a few minutes late tonight or is tomorrow really better for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08:00Z</dcterms:created>
  <dc:creator>Brandy</dc:creator>
  <dc:description/>
  <dc:language>en-US</dc:language>
  <cp:lastModifiedBy>Brandy</cp:lastModifiedBy>
  <dcterms:modified xsi:type="dcterms:W3CDTF">2013-02-22T23:10:00Z</dcterms:modified>
  <cp:revision>1</cp:revision>
  <dc:subject/>
  <dc:title/>
</cp:coreProperties>
</file>