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HBOWL SCRIPT:</w:t>
      </w:r>
    </w:p>
    <w:p>
      <w:pPr>
        <w:pStyle w:val="Normal"/>
        <w:rPr/>
      </w:pPr>
      <w:r>
        <w:rPr/>
      </w:r>
    </w:p>
    <w:p>
      <w:pPr>
        <w:pStyle w:val="Normal"/>
        <w:rPr/>
      </w:pPr>
      <w:r>
        <w:rPr/>
        <w:t>Hi, is ___________ there?  Great!  This is ____________ with Mary Kay, calling about the drawing you entered on  (date).  You were one of my winners so I’m calling to give you the details.  Do you have a quick minute? Great!  You won the queen for a day package.  It’s a free 2 hr apt provided by Mary Kay at our office in downtown Clarksville.  For the first hour, you will get a one-on-one custom make up makeover.  Then, once you’re looking fabulous, all your girlfriends can join you for the last hour, where they will be treated to free facials and you are treated to a hand paraffin wax.  Lastly, if you have at least 5 girlfriends (18 and older) in attendance, you will get a $25 gift card you can use to treat yourself to your favorite products from your makeover!  Isn’t that fun? So, what’s usually better for you, weekdays or weekends?</w:t>
      </w:r>
    </w:p>
    <w:p>
      <w:pPr>
        <w:pStyle w:val="Normal"/>
        <w:rPr/>
      </w:pPr>
      <w:r>
        <w:rPr>
          <w:rFonts w:cs="Calibri"/>
        </w:rPr>
        <w:t xml:space="preserve"> </w:t>
      </w:r>
      <w:r>
        <w:rPr/>
        <w:t>So, I have you booked for ___________ at _____________.  I’m going to be mailing you a packet with your appointment information and a map to my office.  Which address would you like me to mail it to?</w:t>
      </w:r>
    </w:p>
    <w:p>
      <w:pPr>
        <w:pStyle w:val="Normal"/>
        <w:widowControl/>
        <w:bidi w:val="0"/>
        <w:spacing w:lineRule="auto" w:line="276" w:before="0" w:after="200"/>
        <w:rPr/>
      </w:pPr>
      <w:r>
        <w:rPr/>
        <w:t>Great! I’ll be calling you on____________to make sure you got your packet and to confirm your appointment.  If you need to reach me before I call you, my information will be included in the packet.  Please feel free to call me.  Thanks,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28:00Z</dcterms:created>
  <dc:creator>Brandy</dc:creator>
  <dc:description/>
  <cp:keywords/>
  <dc:language>en-US</dc:language>
  <cp:lastModifiedBy>Brandy</cp:lastModifiedBy>
  <dcterms:modified xsi:type="dcterms:W3CDTF">2013-02-22T23:08:00Z</dcterms:modified>
  <cp:revision>2</cp:revision>
  <dc:subject/>
  <dc:title/>
</cp:coreProperties>
</file>