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Book" w:hAnsi="Franklin Gothic Book" w:cs="Franklin Gothic Book"/>
          <w:b/>
          <w:b/>
        </w:rPr>
      </w:pPr>
      <w:r>
        <w:rPr>
          <w:rFonts w:cs="Franklin Gothic Book" w:ascii="Franklin Gothic Book" w:hAnsi="Franklin Gothic Book"/>
          <w:b/>
        </w:rPr>
        <w:t>I3, 11 month and 12 month calls</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I3 call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Hi __________, this is Jonie from Lisa Anne Harmon’s office.   I’m just calling to let you know that starting next month you will be terminated from the company’s mailing lists.  If you would like to reactivate your business, you will want to place a $200 wholesale order this month on marykayintouch.com.  We have an awesome new (Insert current new product ie:  pedicure set or the new botanicals line.)  Don’t hesitate to call the office if you have any questions or need our help 724-969-0632.   We would love to have you continue to be apart of the unit.  Have a great da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u w:val="single"/>
        </w:rPr>
        <w:t>11 month  (if it’s April, it’s May of last year was when they placed their last order)</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pPr>
      <w:r>
        <w:rPr>
          <w:rFonts w:cs="Franklin Gothic Book" w:ascii="Franklin Gothic Book" w:hAnsi="Franklin Gothic Book"/>
          <w:sz w:val="22"/>
          <w:szCs w:val="22"/>
        </w:rPr>
        <w:t xml:space="preserve">Hi _____, this is Jonie from Lisa Anne Harmon’s office.  I’m calling to let you know that it has been 11 months since your last order to Mary Kay Cosmetics.  We would love to have you continue to be apart of Mary Kay and apart of the Headliner unit.  In order to maintain your privileges in Mary Kay Cosmetics, you’ll want to place a $200 wholesale order this month on marykayintouch.  We have an awesome new (pedicure set or the new botanicals line)  If you have any questions, don’t hesitate to call the office.  724-969-0632. Hope you are doing grea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12 month (if it’s April, it’s May of last year they placed their last order)</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Hi _____, this is Jonie from Lisa Anne Harmon’s office.  I’m calling to let you know that it has been 12 months since you placed your last order to Mary Kay Cosmetics.  Tomorrow, (last day of month), is the last day that you will be able to order at wholesale from Mary Kay.  Starting (first day of new month), you would need to purchase a $20 kit to rejoin the company.  You can place your order on marykayintouch.  You do not want to miss out on the (limited edition pedicure set or botanicals line).  If you have questions or need our help, don’t hesitate to contact the office at 724-969-0632.  Hope you are doing wel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rPr>
          <w:rFonts w:ascii="Franklin Gothic Book" w:hAnsi="Franklin Gothic Book" w:cs="Franklin Gothic Book"/>
          <w:b/>
          <w:b/>
          <w:bCs/>
          <w:sz w:val="22"/>
          <w:szCs w:val="22"/>
          <w:u w:val="single"/>
          <w:lang w:val="en"/>
        </w:rPr>
      </w:pPr>
      <w:r>
        <w:rPr>
          <w:rFonts w:cs="Franklin Gothic Book" w:ascii="Franklin Gothic Book" w:hAnsi="Franklin Gothic Book"/>
          <w:b/>
          <w:bCs/>
          <w:sz w:val="22"/>
          <w:szCs w:val="22"/>
          <w:u w:val="single"/>
          <w:lang w:val="en"/>
        </w:rPr>
        <w:t>13 Month (Month after their Year has past)</w:t>
      </w:r>
    </w:p>
    <w:p>
      <w:pPr>
        <w:pStyle w:val="Normal"/>
        <w:widowControl w:val="false"/>
        <w:rPr>
          <w:rFonts w:ascii="Franklin Gothic Book" w:hAnsi="Franklin Gothic Book" w:cs="Franklin Gothic Book"/>
          <w:b/>
          <w:b/>
          <w:bCs/>
          <w:sz w:val="22"/>
          <w:szCs w:val="22"/>
          <w:u w:val="single"/>
          <w:lang w:val="en"/>
        </w:rPr>
      </w:pPr>
      <w:r>
        <w:rPr>
          <w:rFonts w:cs="Franklin Gothic Book" w:ascii="Franklin Gothic Book" w:hAnsi="Franklin Gothic Book"/>
          <w:b/>
          <w:bCs/>
          <w:sz w:val="22"/>
          <w:szCs w:val="22"/>
          <w:u w:val="single"/>
          <w:lang w:val="en"/>
        </w:rPr>
      </w:r>
    </w:p>
    <w:p>
      <w:pPr>
        <w:pStyle w:val="Normal"/>
        <w:widowControl w:val="false"/>
        <w:rPr/>
      </w:pPr>
      <w:r>
        <w:rPr>
          <w:rFonts w:cs="Franklin Gothic Book" w:ascii="Franklin Gothic Book" w:hAnsi="Franklin Gothic Book"/>
          <w:sz w:val="22"/>
          <w:szCs w:val="22"/>
          <w:lang w:val="en"/>
        </w:rPr>
        <w:t>Hi _____________________, this is Jonie from Lisa Anne’s Mary Kay office.  I am calling to touch base with you to see if you would be interested in coming back into Mary Kay Cosmetics?  You can rejoin for $20 or if you would like to rejoin and work it like a business you could also be eligible for all the New Consultant Bonuses.  Please call us at (724) 969-0632.  We would love to have you be back in the company.  Please call with any questions.  Have a great day!</w:t>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b/>
          <w:b/>
          <w:sz w:val="22"/>
          <w:szCs w:val="22"/>
          <w:u w:val="single"/>
          <w:lang w:val="en"/>
        </w:rPr>
      </w:pPr>
      <w:r>
        <w:rPr>
          <w:rFonts w:cs="Franklin Gothic Book" w:ascii="Franklin Gothic Book" w:hAnsi="Franklin Gothic Book"/>
          <w:b/>
          <w:sz w:val="22"/>
          <w:szCs w:val="22"/>
          <w:u w:val="single"/>
          <w:lang w:val="en"/>
        </w:rPr>
        <w:t>I1 Calls</w:t>
      </w:r>
    </w:p>
    <w:p>
      <w:pPr>
        <w:pStyle w:val="Normal"/>
        <w:widowControl w:val="false"/>
        <w:rPr>
          <w:rFonts w:ascii="Franklin Gothic Book" w:hAnsi="Franklin Gothic Book" w:cs="Franklin Gothic Book"/>
          <w:b/>
          <w:b/>
          <w:sz w:val="22"/>
          <w:szCs w:val="22"/>
          <w:u w:val="single"/>
          <w:lang w:val="en"/>
        </w:rPr>
      </w:pPr>
      <w:r>
        <w:rPr>
          <w:rFonts w:cs="Franklin Gothic Book" w:ascii="Franklin Gothic Book" w:hAnsi="Franklin Gothic Book"/>
          <w:b/>
          <w:sz w:val="22"/>
          <w:szCs w:val="22"/>
          <w:u w:val="single"/>
          <w:lang w:val="en"/>
        </w:rPr>
      </w:r>
    </w:p>
    <w:p>
      <w:pPr>
        <w:pStyle w:val="Normal"/>
        <w:widowControl w:val="false"/>
        <w:rPr/>
      </w:pPr>
      <w:r>
        <w:rPr>
          <w:rFonts w:cs="Franklin Gothic Book" w:ascii="Franklin Gothic Book" w:hAnsi="Franklin Gothic Book"/>
          <w:sz w:val="22"/>
          <w:szCs w:val="22"/>
          <w:lang w:val="en"/>
        </w:rPr>
        <w:t xml:space="preserve">According to our records, it’s been 3 months since your last order of at least $200 wholesale or $400 retail. </w:t>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t xml:space="preserve">As long as you order $200.00 wholesale every 3 months you’ll get to enjoy the Earned Discount Privilege! </w:t>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t>What a savings!   With the Earned Discount Privilege you can place any order regardless of size and still receive a 50% discount!</w:t>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f you have questions or need our help, don’t hesitate to contact the office at 724-969-0632.  Hope you are doing well!</w:t>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b/>
          <w:b/>
          <w:sz w:val="22"/>
          <w:szCs w:val="22"/>
          <w:u w:val="single"/>
          <w:lang w:val="en"/>
        </w:rPr>
      </w:pPr>
      <w:r>
        <w:rPr>
          <w:rFonts w:cs="Franklin Gothic Book" w:ascii="Franklin Gothic Book" w:hAnsi="Franklin Gothic Book"/>
          <w:b/>
          <w:sz w:val="22"/>
          <w:szCs w:val="22"/>
          <w:u w:val="single"/>
          <w:lang w:val="en"/>
        </w:rPr>
        <w:t>A3 Less Than $200</w:t>
      </w:r>
    </w:p>
    <w:p>
      <w:pPr>
        <w:pStyle w:val="Normal"/>
        <w:widowControl w:val="false"/>
        <w:rPr>
          <w:rFonts w:ascii="Franklin Gothic Book" w:hAnsi="Franklin Gothic Book" w:cs="Franklin Gothic Book"/>
          <w:b/>
          <w:b/>
          <w:sz w:val="22"/>
          <w:szCs w:val="22"/>
          <w:u w:val="single"/>
          <w:lang w:val="en"/>
        </w:rPr>
      </w:pPr>
      <w:r>
        <w:rPr>
          <w:rFonts w:cs="Franklin Gothic Book" w:ascii="Franklin Gothic Book" w:hAnsi="Franklin Gothic Book"/>
          <w:b/>
          <w:sz w:val="22"/>
          <w:szCs w:val="22"/>
          <w:u w:val="single"/>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t>Hi _________________, this is Jonie in LAHs office.  I am just calling to touch base with you about your wholesale order.</w:t>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t>You ordered $__________________ this month.  You will need to order $______________ by the end of the month to remain an Active Consultant.</w:t>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t xml:space="preserve">As long as you order $200.00 wholesale every 3 months you’ll get to enjoy the Earned Discount Privilege! </w:t>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t>What a savings!   With the Earned Discount Privilege you can place any order regardless of size and still receive a 50% discount!</w:t>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f you have questions or need our help, don’t hesitate to contact the office at 724-969-0632.  Hope you are doing well!</w:t>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widowControl w:val="false"/>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sectPr>
      <w:type w:val="nextPage"/>
      <w:pgSz w:w="12240" w:h="15840"/>
      <w:pgMar w:left="144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4:00Z</dcterms:created>
  <dc:creator>Lisa Anne Harmon</dc:creator>
  <dc:description/>
  <cp:keywords/>
  <dc:language>en-US</dc:language>
  <cp:lastModifiedBy>Olivia</cp:lastModifiedBy>
  <cp:lastPrinted>2012-11-26T11:34:00Z</cp:lastPrinted>
  <dcterms:modified xsi:type="dcterms:W3CDTF">2012-11-26T16:35:00Z</dcterms:modified>
  <cp:revision>12</cp:revision>
  <dc:subject/>
  <dc:title>I3, 11 month and 12 month calls</dc:title>
</cp:coreProperties>
</file>