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innamon cake" w:hAnsi="cinnamon cake" w:cs="cinnamon cake"/>
          <w:sz w:val="52"/>
          <w:szCs w:val="52"/>
        </w:rPr>
      </w:pPr>
      <w:r>
        <w:rPr>
          <w:rFonts w:cs="cinnamon cake" w:ascii="cinnamon cake" w:hAnsi="cinnamon cake"/>
          <w:sz w:val="52"/>
          <w:szCs w:val="52"/>
        </w:rPr>
        <w:t>Beat the BOX!!</w:t>
      </w:r>
    </w:p>
    <w:p>
      <w:pPr>
        <w:pStyle w:val="Normal"/>
        <w:rPr/>
      </w:pPr>
      <w:r>
        <w:rPr/>
        <w:t xml:space="preserve">Have </w:t>
      </w:r>
      <w:r>
        <w:rPr>
          <w:b/>
          <w:u w:val="single"/>
        </w:rPr>
        <w:t>10</w:t>
      </w:r>
      <w:r>
        <w:rPr/>
        <w:t xml:space="preserve"> parties booked, to be held in the next 2 weeks, before your starter kit arrives &amp; you'll receive your</w:t>
        <w:tab/>
        <w:t xml:space="preserve"> Skincare Party DVD of Senior Sales Director Allison Cheney! She is my offspring director and a MASTER at the Party…you want this!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ad and re-read this over and over until it sounds natural for you, have your hostess plan chosen and your date book out.  Then call your "Make a List" list &amp; book your parties!  Continue until you call ALL names.  You might book more than 10 classes!  </w:t>
      </w:r>
      <w:r>
        <w:rPr>
          <w:sz w:val="24"/>
        </w:rPr>
        <w:t>Resist the urge to change this dialogue or re-invent the wheel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i, ________, this is ________. I am so excited! I just started a new business! I became a consultant with Mary Kay Cosmetics! (</w:t>
      </w:r>
      <w:r>
        <w:rPr>
          <w:rFonts w:cs="Comic Sans MS" w:ascii="Comic Sans MS" w:hAnsi="Comic Sans MS"/>
          <w:i/>
        </w:rPr>
        <w:t>Let her answer</w:t>
      </w:r>
      <w:r>
        <w:rPr>
          <w:rFonts w:cs="Comic Sans MS" w:ascii="Comic Sans MS" w:hAnsi="Comic Sans MS"/>
        </w:rPr>
        <w:t>)    So anyway, I’m calling to see if you’ll let me borrow your face to practice on? (</w:t>
      </w:r>
      <w:r>
        <w:rPr>
          <w:rFonts w:cs="Comic Sans MS" w:ascii="Comic Sans MS" w:hAnsi="Comic Sans MS"/>
          <w:i/>
        </w:rPr>
        <w:t>Wait for her reply</w:t>
      </w:r>
      <w:r>
        <w:rPr>
          <w:rFonts w:cs="Comic Sans MS" w:ascii="Comic Sans MS" w:hAnsi="Comic Sans MS"/>
        </w:rPr>
        <w:t>) Great! I knew I could count on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tell you the dates I have available so you can pick what’s best for you. I have ______ (date) at ______ (time) OR ______ (date) at ______ (time). Which of those is better for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, as part of my training, I need to do 15-30 practice facials in the next 2 weeks. I can do up to 6 facials with women 18 &amp; older at one time. Who else can you think of who would be willing to let me practice on them at the same time? (</w:t>
      </w:r>
      <w:r>
        <w:rPr>
          <w:rFonts w:cs="Comic Sans MS" w:ascii="Comic Sans MS" w:hAnsi="Comic Sans MS"/>
          <w:i/>
        </w:rPr>
        <w:t>WAIT FOR AN ANSWER!! Keep saying “Awesome! Anyone else?” until she can’t think of any more. Then say ….</w:t>
      </w:r>
      <w:r>
        <w:rPr>
          <w:rFonts w:cs="Comic Sans MS" w:ascii="Comic Sans MS" w:hAnsi="Comic Sans MS"/>
        </w:rPr>
        <w:t>). I know it’s hard to come up with people on the spot, so I’ll tell you what… if you can put a list of 15 - 20 or more together,  I’ll invite them by mail, call, text, email, … whichever you prefer and when 3-6 decide to come I’d be in a position to give you some incentives for bringing them. How does that sound? (Let her answer - DECIDE HOW &amp; WHEN SHE WILL GIVE YOU HER LIST. *If she wants to contact her friends &amp; call you back: You are so sweet to want to help me get my faces done! I really wanted your opinion to be one of the 1st I get, so let's stick with the date that's best for you &amp; me. I'll invite your list &amp; if they can make it awesome, but if they can't at least I get yours in. Is that okay with you?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sz w:val="24"/>
        </w:rPr>
        <w:t>Great!  I will contact you on ____________to grab your list, make sure it has phone numbers because 2-3 days before our appointment I'll need to call to ask about your skin type &amp; everyone who is coming. Thanks!</w:t>
      </w:r>
    </w:p>
    <w:p>
      <w:pPr>
        <w:pStyle w:val="Normal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last thing, ______ (</w:t>
      </w:r>
      <w:r>
        <w:rPr>
          <w:rFonts w:cs="Comic Sans MS" w:ascii="Comic Sans MS" w:hAnsi="Comic Sans MS"/>
          <w:i/>
        </w:rPr>
        <w:t>her name</w:t>
      </w:r>
      <w:r>
        <w:rPr>
          <w:rFonts w:cs="Comic Sans MS" w:ascii="Comic Sans MS" w:hAnsi="Comic Sans MS"/>
        </w:rPr>
        <w:t>), these are my training classes and I have to hold them during a certain period of time to get credit, so I want you to know I’ll keep this appointment no matter what… Can I count on you too? Thanks again for helping me out. I'm excited! We are gonna have THE BEST TIME!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zCs w:val="28"/>
        </w:rPr>
      </w:pPr>
      <w:r>
        <w:rPr>
          <w:rFonts w:cs="Comic Sans MS" w:ascii="Comic Sans MS" w:hAnsi="Comic Sans MS"/>
          <w:bCs/>
          <w:i w:val="false"/>
          <w:szCs w:val="28"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z w:val="24"/>
        </w:rPr>
      </w:pPr>
      <w:r>
        <w:rPr>
          <w:rFonts w:cs="Comic Sans MS" w:ascii="Comic Sans MS" w:hAnsi="Comic Sans MS"/>
          <w:bCs/>
          <w:i w:val="false"/>
          <w:sz w:val="24"/>
        </w:rPr>
        <w:t>If leaving a msg, keep it simple: "I'm so excited to talk with you! Call me back!"</w:t>
      </w:r>
    </w:p>
    <w:p>
      <w:pPr>
        <w:pStyle w:val="Normal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Normal"/>
        <w:rPr/>
      </w:pPr>
      <w:r>
        <w:rPr>
          <w:b/>
        </w:rPr>
        <w:t xml:space="preserve">***Once you have </w:t>
      </w:r>
      <w:r>
        <w:rPr>
          <w:b/>
          <w:u w:val="single"/>
        </w:rPr>
        <w:t>10</w:t>
      </w:r>
      <w:r>
        <w:rPr>
          <w:b/>
        </w:rPr>
        <w:t xml:space="preserve"> parties on your calendar, fill out prize voucher under "Beat the Box!!" to earn your Skincare party DVD! </w:t>
      </w:r>
      <w:r>
        <w:rPr/>
        <w:t>(Please allow time for mailing if out of stat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nnamon cake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/>
      <w:i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6:00Z</dcterms:created>
  <dc:creator>David Chase</dc:creator>
  <dc:description/>
  <cp:keywords/>
  <dc:language>en-US</dc:language>
  <cp:lastModifiedBy>Maria</cp:lastModifiedBy>
  <cp:lastPrinted>2012-12-12T20:14:00Z</cp:lastPrinted>
  <dcterms:modified xsi:type="dcterms:W3CDTF">2013-10-25T14:36:00Z</dcterms:modified>
  <cp:revision>2</cp:revision>
  <dc:subject/>
  <dc:title>Booking Script</dc:title>
</cp:coreProperties>
</file>