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" w:hAnsi="Goudy" w:cs="Goudy"/>
          <w:b/>
          <w:b/>
          <w:sz w:val="36"/>
          <w:szCs w:val="36"/>
        </w:rPr>
      </w:pPr>
      <w:r>
        <w:rPr>
          <w:rFonts w:cs="Goudy" w:ascii="Goudy" w:hAnsi="Goudy"/>
          <w:b/>
          <w:sz w:val="36"/>
          <w:szCs w:val="36"/>
        </w:rPr>
        <w:t>101 Ways to Obtain Bookings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Mention bookings at least 4 times during your show: a product they can get free, theme show they can have, different recipe they can have at their show, host special for next month, garnish you will teach next month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Send a catalog to a co-worker/friend who has moved. Include the next two months’ host specials.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Post a catalog in the teacher’s lounge at your child’s school or employee lunchroom w/ host specials flyer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 xml:space="preserve">Host a basket show.  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old a Mystery Host Show/open house. The guest with the Highest order is the Host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ave a booth at a school fair or expo or mall or favorite stor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Advertise in your alumni newsletter and/or community newspaper or church bulletin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Gave a catalog to the receptionist at your doctor’s or dentist’s offic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Include specials flyer with your bill payment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Call a past host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Put a current catalog or flyer in your neighbor’s door (include a 10% off coupon). Follow up w/ call. Referral?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Ask friends to have a show.  Tell them about the scent of the month, and it’s 10% off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Take a Scentsy  samples to every function/party you attend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 xml:space="preserve">Host an office party at lunch. 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Offer the bridal registry. Promote the a SCENTSIBLE  Bride show.  Include a Bridal flyer in all host packets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 xml:space="preserve">Describe and highlight the host plan during shows.  Do a Host Pile On (load her with samples of products a typical host of yours earns). 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 xml:space="preserve">Show all your high-priced items.  Guests will automatically add inexpensive ones.  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When adding up orders with lots of circled items, say: “When are you going to have your own show to get some of these for free?”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Treat your hosts to a special “Host Appreciation Tea or Breakfast”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Encourage relatives to book a show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Encourage your host and guests to refer potential hosts to you//offer a gift once the show is held.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ASK! ASK! ASK! With the curiosity of a child.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Follow through with every booking lead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Use open-ended questions, especially when dealing with booking concern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ost a show before, during or after a PTA meeting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Mail out specials, catalogs  and a wish list to everyone you know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Send a catalog to your Tupperware, Avon, Longaberger, Discovery Toys representatives or exchange shows.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Set up a display at a craft fair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Participate in a school fund-raiser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ave your husband or significant other promote the products at work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Have you and your family members wear Scentsy attir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old a Christmas or Mother’s day shopping Show for men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Use your products and scents at home, office, camping, and parties.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 xml:space="preserve">Read sales, self-improvement, and positive thinking books: </w:t>
      </w:r>
      <w:r>
        <w:rPr>
          <w:rFonts w:cs="Goudy" w:ascii="Goudy" w:hAnsi="Goudy"/>
          <w:i/>
          <w:szCs w:val="22"/>
        </w:rPr>
        <w:t>Aladdin Factor; Excuse Me, Your Life is Waiting.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Know your 3 favorite shows.  Share them often when your business comes up in conversation. Mention at shows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Put on an “Ask me about Scentsy” button on your purse or attir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Ask past hosts at shows to talk about their free product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old a New Season Sampling Night (esp. good August and February to try out new season’s Scents)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Do random mailings. Open a phone book and randomly choose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Mention host half- price combos and other benefits at least 3 x per show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eastAsia="Goudy" w:cs="Goudy" w:ascii="Goudy" w:hAnsi="Goudy"/>
          <w:szCs w:val="22"/>
        </w:rPr>
        <w:t xml:space="preserve"> </w:t>
      </w:r>
      <w:r>
        <w:rPr>
          <w:rFonts w:cs="Goudy" w:ascii="Goudy" w:hAnsi="Goudy"/>
          <w:szCs w:val="22"/>
        </w:rPr>
        <w:t xml:space="preserve">Use Community resources: librarians, park district sports teams/coaches, community center, village hall administrators, court house clerks, youth center,  </w:t>
      </w:r>
      <w:r>
        <w:rPr>
          <w:rFonts w:cs="Arial" w:ascii="Arial" w:hAnsi="Arial"/>
        </w:rPr>
        <w:t>hospital rehab centers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Mention how  much your ‘average’ host gets in products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At the beginning of your show, mention the host’s goal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Share upcoming specials at shows and on phone call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 xml:space="preserve">Tell your host how much she saved having her show. 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Encourage frequent customers to regularly plan show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Encourage hosts to rebook a show within 6.  She can get 2 host specials that way: one as host, one as past host.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Know and study your products.  People like to book with knowledgeable consultants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Call at least two potential hosts every night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Call brides/mothers of brides in engagement notices in paper.  Find out who’s doing Bridal Shower.  Offer your help.  Save them the cost of invitations, game idea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Set goals and review them constantly, Post them where you can see them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Ask a friend to help you get started or reach a certain goal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Use host benefit flyer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Use postcard to spark interest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Encourage high attendanc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Post flyers on bulletin boards and in businesses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Schedule shows out of town while you are visiting relatives (partial tax deduction)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Do a separate prize drawing for those who schedule a show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ave a neighborhood get-acquainted party Scentsy style, e.g. everyone bring worst candle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Offer your own free or discounted product as an incentive if someone schedules a show on your desired dat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Don’t pre-judge anyone ever! They could be your next $1,000 show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 xml:space="preserve">Use the 40 guests in 40 minutes for </w:t>
      </w:r>
      <w:r>
        <w:rPr>
          <w:rFonts w:cs="Goudy" w:ascii="Goudy" w:hAnsi="Goudy"/>
          <w:i/>
          <w:szCs w:val="22"/>
        </w:rPr>
        <w:t>yourself</w:t>
      </w:r>
      <w:r>
        <w:rPr>
          <w:rFonts w:cs="Goudy" w:ascii="Goudy" w:hAnsi="Goudy"/>
          <w:szCs w:val="22"/>
        </w:rPr>
        <w:t xml:space="preserve"> to find booking idea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Donate prizes for raffles at fairs, schools, and fundraiser. Attach your card to everything!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Try ideas AGAIN! Just because something didn’t work before doesn’t mean it may not work now!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When in the check out line in the store, hand the sales clerk your business card or catalog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Ask for referrals - Offer a 10% incentive if someone refers someone else to you for a booking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Get back with guests 24-48 hours after the show or having met them.  Do Morning After calls (Big MACs)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Give products as gift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Don’t be shy about talking about the products or your business. Save someone from dull scents or fire starters!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Be willing to share the business opportunity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 xml:space="preserve">Call someone who has said ‘maybe’ or ‘sometime.’  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Be prepared to answer questions about your work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Write down the names of those ‘who owe you a favor’ then follow up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Smile when talking on the phone- they can hear it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Review orders from past shows- look for cross selling opportunity or special that may of value to them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Call potential hosts who postponed or did not hold their initial booking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Contact schools, churches and groups you love for fundraiser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Leave your business cards on bulletin boards or in local businesses.  Try to hand out 2-3 a day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Talk about the upcoming specials to everyon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Spend time every day working on some aspect of your  busines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ost your own show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Always keep a consistent show schedul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Put a Scentsy sticker on your car. Side window decals are terrific from our vendor.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Have FUN at your shows!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Offer to do Scentsy Safe Scents Show ant your local Home Décor Store or Fire Department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Call your realtor with suggestions for a ‘new home package’ and open house warmer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Let guests keep their catalogs to have and share with friend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Carry a notepad to jot names down as you think of them or collect phone numbers of anyone you meet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Give extra service and time to good customers- they will be repeat hosts and  customer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Keep a list of special requests and call those customers when they go on special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Suggest hosting a show to do Christmas shopping without leaving home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Offer a bonus to hosts who book on days/and or months that you need an extra show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Start an email address group of customers and send them the specials or monthly e-newsletter</w:t>
      </w:r>
    </w:p>
    <w:p>
      <w:pPr>
        <w:pStyle w:val="Normal"/>
        <w:numPr>
          <w:ilvl w:val="0"/>
          <w:numId w:val="1"/>
        </w:numPr>
        <w:rPr/>
      </w:pPr>
      <w:r>
        <w:rPr>
          <w:rFonts w:cs="Goudy" w:ascii="Goudy" w:hAnsi="Goudy"/>
          <w:szCs w:val="22"/>
        </w:rPr>
        <w:t>Have your host share why she booked her show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Advertise in football or musical programs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Participate in tradeshow when possible</w:t>
      </w:r>
    </w:p>
    <w:p>
      <w:pPr>
        <w:pStyle w:val="Normal"/>
        <w:numPr>
          <w:ilvl w:val="0"/>
          <w:numId w:val="1"/>
        </w:numPr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Do a demonstration at your children’s school or day care center.</w:t>
      </w:r>
    </w:p>
    <w:p>
      <w:pPr>
        <w:pStyle w:val="Normal"/>
        <w:ind w:left="360" w:hanging="0"/>
        <w:rPr/>
      </w:pPr>
      <w:r>
        <w:rPr>
          <w:rFonts w:cs="Goudy" w:ascii="Goudy" w:hAnsi="Goudy"/>
          <w:szCs w:val="22"/>
        </w:rPr>
        <w:t>98. Turn about is fair play:  Book p</w:t>
      </w:r>
      <w:r>
        <w:rPr/>
        <w:t>eople who sell (or try to sell) you products or services:  insurance agents, cosmetic company reps, telemarketers, etc.</w:t>
      </w:r>
    </w:p>
    <w:p>
      <w:pPr>
        <w:pStyle w:val="Normal"/>
        <w:ind w:left="360" w:hanging="0"/>
        <w:rPr>
          <w:rFonts w:ascii="Goudy" w:hAnsi="Goudy" w:cs="Goudy"/>
          <w:szCs w:val="22"/>
        </w:rPr>
      </w:pPr>
      <w:r>
        <w:rPr/>
        <w:t>99.  Offer a teacher appreciation show to PTA or Room Mother.  Teacher gets host benefits.</w:t>
      </w:r>
    </w:p>
    <w:p>
      <w:pPr>
        <w:pStyle w:val="Normal"/>
        <w:ind w:left="360" w:hanging="0"/>
        <w:rPr>
          <w:rFonts w:ascii="Goudy" w:hAnsi="Goudy" w:cs="Goudy"/>
          <w:szCs w:val="22"/>
        </w:rPr>
      </w:pPr>
      <w:r>
        <w:rPr>
          <w:rFonts w:cs="Goudy" w:ascii="Goudy" w:hAnsi="Goudy"/>
          <w:szCs w:val="22"/>
        </w:rPr>
        <w:t>100. AN ATTITUDE OF GRATITUDE!! SMILE!!! Remember to say Please and Thank you!</w:t>
      </w:r>
    </w:p>
    <w:p>
      <w:pPr>
        <w:pStyle w:val="Normal"/>
        <w:ind w:left="360" w:hanging="0"/>
        <w:rPr/>
      </w:pPr>
      <w:r>
        <w:rPr>
          <w:rFonts w:cs="Goudy" w:ascii="Goudy" w:hAnsi="Goudy"/>
          <w:szCs w:val="22"/>
        </w:rPr>
        <w:t>101. Join groups, get out of the house with logo wear or catalogs, and find ways to meet others, shop different store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by NED Chris Manion 12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2:00Z</dcterms:created>
  <dc:creator>Avalon</dc:creator>
  <dc:description/>
  <dc:language>en-US</dc:language>
  <cp:lastModifiedBy>Owner</cp:lastModifiedBy>
  <cp:lastPrinted>2008-07-09T16:36:00Z</cp:lastPrinted>
  <dcterms:modified xsi:type="dcterms:W3CDTF">2012-12-19T04:51:00Z</dcterms:modified>
  <cp:revision>4</cp:revision>
  <dc:subject/>
  <dc:title>Ways to get Bookings</dc:title>
</cp:coreProperties>
</file>